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школьного этапа ВСОШ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16"/>
        <w:gridCol w:w="1453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сен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сен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25 сен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культур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СОШ № 1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сен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 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сен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еограф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- 03 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СОШ № 1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 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 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иолог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иолог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18 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, 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-22 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СОШ № 1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я 202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ати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иус. Курсы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6:00Z</dcterms:created>
  <dc:creator>Usr</dc:creator>
  <dc:description/>
  <dc:language>en-US</dc:language>
  <cp:lastModifiedBy>Usr</cp:lastModifiedBy>
  <dcterms:modified xsi:type="dcterms:W3CDTF">2024-09-20T01:59:00Z</dcterms:modified>
  <cp:revision>1</cp:revision>
  <dc:subject/>
  <dc:title/>
</cp:coreProperties>
</file>