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й из кодировок Unicode каждый символ кодируется 16 битами. Вова написал текст (в нём нет лишних пробелов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Ёж, лев, слон, олень, тюлень, носорог, крокодил, аллигатор — дикие животные»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вычеркнул из списка название одного из животных. Заодно он вычеркнул ставшие лишними запятые и пробелы — два пробела не должны идти подряд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размер нового предложения в данной кодировке оказался на 16 байт меньше, чем размер исходного предложения. Напишите в ответе вычеркнутое название живот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еша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ragraph">
                  <wp:posOffset>177800</wp:posOffset>
                </wp:positionV>
                <wp:extent cx="25463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:  1 символ 2 бай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2 = 8 симво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с 2 символа (запятая и пробе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символов или 6 бук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ЮЛ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88.5pt;mso-wrap-distance-left:9.05pt;mso-wrap-distance-right:9.05pt;mso-wrap-distance-top:0pt;mso-wrap-distance-bottom:0pt;margin-top:1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:  1 символ 2 бай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/2 = 8 симво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ус 2 символа (запятая и пробе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 символов или 6 бук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Ю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мвол кодируется 16 би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ось на 16 байт, т.е. 16*8=128 б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128 бит весит слово + пробел и запя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еркнутое из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 бит/16 бит = 8 зн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 знаков отнимем 1 запятую и 1 пробел получим слово из 6 букв. Смотрим на предложение и видим, что слово ТЮЛЕНЬ состоит из 6 бук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 ТЮЛ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 ЗАДАНИИ МАЛО ЗАПЯТЫХ И В УСЛОВИИ ЗАПИСАНО, ЧТО «ДВА ПРОБЕЛА НЕ МОГУТ ИДТИ ПОДРЯД», ТО ОТНИМАЕМ ТОЛЬКО 1 БАЙ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 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</w:t>
        <w:softHyphen/>
        <w:t>ру</w:t>
        <w:softHyphen/>
        <w:t>ет рус</w:t>
        <w:softHyphen/>
        <w:t>ские слова (последовательно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32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40"/>
        <w:gridCol w:w="540"/>
        <w:gridCol w:w="525"/>
        <w:gridCol w:w="540"/>
        <w:gridCol w:w="54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собом. Напри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почки: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111101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011110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11110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реди них ту, ко</w:t>
        <w:softHyphen/>
        <w:t>то</w:t>
        <w:softHyphen/>
        <w:t>рая имеет толь</w:t>
        <w:softHyphen/>
        <w:t>ко одну расшифров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еш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ервую кодовую цепочку и разделим ее на части: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1 111 01                     10  111   101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    О   А                      Н    О      К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ую: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00  111  10                   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    О      Н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ю: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0  111  101      10   01   111   01                подходит вторая цепочка    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       О     К       Н    А   О      А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 СОН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Leftmargin"/>
        <w:shd w:fill="FFFFFF" w:val="clear"/>
        <w:spacing w:lineRule="auto" w:line="276" w:before="0" w:after="0"/>
        <w:ind w:firstLine="419"/>
        <w:jc w:val="both"/>
        <w:rPr/>
      </w:pPr>
      <w:r>
        <w:rPr>
          <w:b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 xml:space="preserve"> На</w:t>
        <w:softHyphen/>
        <w:t>пи</w:t>
        <w:softHyphen/>
        <w:t>ши</w:t>
        <w:softHyphen/>
        <w:t>те наи</w:t>
        <w:softHyphen/>
        <w:t>мень</w:t>
        <w:softHyphen/>
        <w:t>шее целое число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, для ко</w:t>
        <w:softHyphen/>
        <w:t>то</w:t>
        <w:softHyphen/>
        <w:t>ро</w:t>
        <w:softHyphen/>
        <w:t>го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&lt; 9)</w:t>
      </w:r>
      <w:r>
        <w:rPr>
          <w:b/>
          <w:bCs/>
          <w:color w:val="000000"/>
          <w:sz w:val="28"/>
          <w:szCs w:val="28"/>
        </w:rPr>
        <w:t> 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нечётно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и фигурируют высказывани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И» «НЕ» 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но понимать контекст этих слов. Давайте вспомним что тако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Е» 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из базовых операций в алгебре логики (инверсия)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И» —</w:t>
      </w:r>
      <w:r>
        <w:rPr>
          <w:rFonts w:cs="Times New Roman" w:ascii="Times New Roman" w:hAnsi="Times New Roman"/>
          <w:sz w:val="28"/>
          <w:szCs w:val="28"/>
          <w:lang w:eastAsia="ru-RU"/>
        </w:rPr>
        <w:t> одна из базовых операций в алгебре логики (конъюнк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пробуем рассуждать логически: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(Х&lt;9), это означает, что Х &gt; 9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(Х нечетное), это означает, что Х будет четное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авилам алгебры логик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«НЕ (x нечётное)» отрицание, значит, число будет чётное, 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&lt;9) отрицание, т.е.знак меняется и х будет больше  9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илам алгебры логик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ъюн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истинна, только если истинно оба условия.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/>
        <w:t>Проверим наши условия в таблице истин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(Х нечетно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> (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 &lt; 9)</w:t>
            </w:r>
            <w:r>
              <w:rPr>
                <w:b/>
                <w:bCs/>
                <w:color w:val="000000"/>
                <w:sz w:val="28"/>
                <w:szCs w:val="28"/>
              </w:rPr>
              <w:t> 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> (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 нечётно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аблицы видно, что нам подходит наименьшее число, т.е. 10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10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СЛИ В ИНВЕРСИИ СТОИТ ЗНАК≥ или ≤, ТО ОН МЕНЯЕТСЯ НА ПРОТИВОПОЛОЖНЫЙ  &gt;  ИЛИ &lt; И НАОБОРО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 </w:t>
      </w:r>
    </w:p>
    <w:p>
      <w:pPr>
        <w:pStyle w:val="Normal"/>
        <w:spacing w:before="0" w:after="0"/>
        <w:rPr/>
      </w:pPr>
      <w:r>
        <w:rPr/>
        <w:t>Между населёнными пунктами А, В, С, D, Е, F построены дороги, протяжённость которых (в километрах) приведена в таблице:</w:t>
      </w:r>
    </w:p>
    <w:tbl>
      <w:tblPr>
        <w:tblW w:w="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4"/>
        <w:gridCol w:w="594"/>
        <w:gridCol w:w="590"/>
        <w:gridCol w:w="590"/>
        <w:gridCol w:w="590"/>
        <w:gridCol w:w="593"/>
      </w:tblGrid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F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ределите длину кратчайшего пути между пунктами А и F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редвигаться можно только по дорогам, протяжённость которых указана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ешит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граф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акое задание лучше с помощью дерева:</w:t>
      </w:r>
    </w:p>
    <w:p>
      <w:pPr>
        <w:pStyle w:val="Normal"/>
        <w:shd w:fill="FFFFFF" w:val="clear"/>
        <w:spacing w:before="0" w:after="0"/>
        <w:ind w:lef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237871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иведенных ответов кратчайший путь, равны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м, находится под номером 2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 ЕСЛИ В УСЛОВИИ ИМЕЕТСЯ ИЗБЕГАЕМАЯ ВЕРШИНА («НАЙТИ ДЛИНУ ПУТИ ИЗ А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Е ПРОХОДЯЩИХ ЧЕРЕЗ С» или «ПРОХОДЯЩИХ ЧЕРЕЗ С»), ТО ДАННУЮ ВЕРШИНУ НЕ НАДО ИСПОЛЬЗОВАТЬ, КАК ПУТЬ И НАОБОР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 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с</w:t>
        <w:softHyphen/>
        <w:t>пол</w:t>
        <w:softHyphen/>
        <w:t>ни</w:t>
        <w:softHyphen/>
        <w:t>те</w:t>
        <w:softHyphen/>
        <w:t>ля Альфа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и</w:t>
        <w:softHyphen/>
        <w:t>бавь 1;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множь на b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не</w:t>
        <w:softHyphen/>
        <w:t>из</w:t>
        <w:softHyphen/>
        <w:t>вест</w:t>
        <w:softHyphen/>
        <w:t>ное на</w:t>
        <w:softHyphen/>
        <w:t>ту</w:t>
        <w:softHyphen/>
        <w:t>раль</w:t>
        <w:softHyphen/>
        <w:t>ное число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≥ 2).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</w:t>
        <w:softHyphen/>
        <w:t>пол</w:t>
        <w:softHyphen/>
        <w:t>няя первую из них, Альфа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а вы</w:t>
        <w:softHyphen/>
        <w:t>пол</w:t>
        <w:softHyphen/>
        <w:t>няя вто</w:t>
        <w:softHyphen/>
        <w:t>рую, умно</w:t>
        <w:softHyphen/>
        <w:t>жа</w:t>
        <w:softHyphen/>
        <w:t>ет это число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</w:t>
        <w:softHyphen/>
        <w:t>грам</w:t>
        <w:softHyphen/>
        <w:t>ма для ис</w:t>
        <w:softHyphen/>
        <w:t>пол</w:t>
        <w:softHyphen/>
        <w:t>ни</w:t>
        <w:softHyphen/>
        <w:t>те</w:t>
        <w:softHyphen/>
        <w:t>ля Альфа — это по</w:t>
        <w:softHyphen/>
        <w:t>сле</w:t>
        <w:softHyphen/>
        <w:t>до</w:t>
        <w:softHyphen/>
        <w:t>ва</w:t>
        <w:softHyphen/>
        <w:t>тель</w:t>
        <w:softHyphen/>
        <w:t>ность но</w:t>
        <w:softHyphen/>
        <w:t>ме</w:t>
        <w:softHyphen/>
        <w:t>ров ко</w:t>
        <w:softHyphen/>
        <w:t>манд. Из</w:t>
        <w:softHyphen/>
        <w:t>вест</w:t>
        <w:softHyphen/>
        <w:t>но, что про</w:t>
        <w:softHyphen/>
        <w:t>грам</w:t>
        <w:softHyphen/>
        <w:t>ма 11211 пе</w:t>
        <w:softHyphen/>
        <w:t>ре</w:t>
        <w:softHyphen/>
        <w:t>во</w:t>
        <w:softHyphen/>
        <w:t>дит число 6 в число 82. Опре</w:t>
        <w:softHyphen/>
        <w:t>де</w:t>
        <w:softHyphen/>
        <w:t>ли</w:t>
        <w:softHyphen/>
        <w:t>те зна</w:t>
        <w:softHyphen/>
        <w:t>че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11211 преобразует число 6 в 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1: 6+1=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1: 7+1=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2: 8*10=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1: 80+1=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1: 81+1+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исполнен. Значение b=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: 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И  Задание 5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исполнителя Альфа две команды, которым присвоены номе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бавь 1</w:t>
        <w:br/>
        <w:t>2. умножь на b</w:t>
        <w:br/>
        <w:t>(b – неизвестное натуральное число; b ≥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ая из них увеличивает число на экране на 1, вторая умножает его на b. Алгоритм для исполнителя Альфа – это последовательность номеров команд. Найдите значение числа b, при котором из числа 6 по алгоритму 11211 будет получено число 8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есь просто нужно выполнить указанные команды, получив урав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+1=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1125</wp:posOffset>
                </wp:positionV>
                <wp:extent cx="33210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ЛИ ТА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6+1+1)*b+1+1=82</w:t>
                              <w:br/>
                              <w:t>8*b=80</w:t>
                              <w:br/>
                              <w:t>b=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79.5pt;mso-wrap-distance-left:9.05pt;mso-wrap-distance-right:9.05pt;mso-wrap-distance-top:0pt;mso-wrap-distance-bottom:0pt;margin-top: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ЛИ ТАК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(6+1+1)*b+1+1=82</w:t>
                        <w:br/>
                        <w:t>8*b=80</w:t>
                        <w:br/>
                        <w:t>b=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+1=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80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/8=1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+1=8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+1=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  <w:br/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6 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приведена программа, записанная на пяти языках программирования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йс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Pytho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IM s, t AS INTE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PUT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PUT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s &lt; 10 OR t &lt; 10 TH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T ‘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T ‘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DI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 = int(input(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 = int(input(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s &lt; 10 or t &lt; 10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t(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l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int("НЕТ")</w:t>
            </w:r>
          </w:p>
        </w:tc>
      </w:tr>
    </w:tbl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4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6"/>
        <w:gridCol w:w="4326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каль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ar s, t: integ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adln(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adln(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(s &lt; 10) or (t &lt; 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n writeln('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'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se writeln('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nd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 s,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s &lt; 10 или t &lt;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 вывод "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аче вывод "Н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++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#include &lt;iostream&g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 main()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 s, 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in &gt;&gt; 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in &gt;&gt; 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(s &lt; 10 || t &lt; 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ut &lt;&lt; 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ut &lt;&lt; 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eturn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}</w:t>
            </w:r>
          </w:p>
        </w:tc>
      </w:tr>
    </w:tbl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проведено 9 запусков программы, при которых в качестве значений переменны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одились следующие пары чисел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, 4); (7, 8); (12, 10); (5, 6); (11, 10); (–5, 7); (–2, 2); (4, 5); (8, 6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ыло запусков, при которых программа напечатала «НЕТ»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начала выясним, какая форма алгоритма приведена в таблице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утствуют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</w:rPr>
        <w:t>», значит это полная форм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огическое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, т.е. ил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лее по условию задачи нам необходимо выяснить, сколько было произведено запусков программы, </w:t>
      </w:r>
      <w:r>
        <w:rPr>
          <w:rFonts w:cs="Times New Roman" w:ascii="Times New Roman" w:hAnsi="Times New Roman"/>
          <w:sz w:val="28"/>
          <w:szCs w:val="28"/>
        </w:rPr>
        <w:t xml:space="preserve">в которой было напечатано </w:t>
      </w:r>
      <w:r>
        <w:rPr>
          <w:rFonts w:cs="Times New Roman" w:ascii="Times New Roman" w:hAnsi="Times New Roman"/>
          <w:b/>
          <w:i/>
          <w:sz w:val="40"/>
          <w:szCs w:val="40"/>
        </w:rPr>
        <w:t>«нет»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 xml:space="preserve">s &lt; 10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 xml:space="preserve"> t &lt; 10,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 xml:space="preserve">. s &lt; 10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 xml:space="preserve"> t &lt; 1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м таблицу, в которую вставим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89"/>
        <w:gridCol w:w="989"/>
        <w:gridCol w:w="1004"/>
        <w:gridCol w:w="989"/>
        <w:gridCol w:w="1004"/>
        <w:gridCol w:w="989"/>
        <w:gridCol w:w="989"/>
        <w:gridCol w:w="989"/>
        <w:gridCol w:w="98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6 &lt;10 или 4&lt;10, то условие задачи выполняется, то в строке 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будет напечатано «ДА», таким образом проверим все столбцы таблиц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&lt;10 или 8&lt;10  - «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 &lt;10 или 10&lt;10 – условие не выполняется – «Н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&lt;10 или 6&lt;10 – «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 &lt;10 или 10&lt;10 – «Н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5 &lt;10 или 7&lt;10 – «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2 &lt;10 или 2&lt;10 – «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&lt;10 или 5&lt;10– «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 &lt;10 или 6&lt;10– «ДА»</w:t>
      </w:r>
    </w:p>
    <w:p>
      <w:pPr>
        <w:pStyle w:val="Normal"/>
        <w:spacing w:before="0" w:after="0"/>
        <w:rPr/>
      </w:pPr>
      <w:r>
        <w:rPr/>
        <w:t>Таким образом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1028"/>
        <w:gridCol w:w="994"/>
        <w:gridCol w:w="1008"/>
        <w:gridCol w:w="994"/>
        <w:gridCol w:w="975"/>
        <w:gridCol w:w="975"/>
        <w:gridCol w:w="976"/>
        <w:gridCol w:w="97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ЕМ, СКОЛЬКО РАЗ ПРОГРАММА НАПЕЧАТАЛА «Н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2 р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7 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файл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om.p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net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</w:t>
        <w:softHyphen/>
        <w:t>ществ</w:t>
        <w:softHyphen/>
        <w:t>ля</w:t>
        <w:softHyphen/>
        <w:t>ет</w:t>
        <w:softHyphen/>
        <w:t>ся по протоко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тернет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://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/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.pas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net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.ru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http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реса такова: протокол, сервер, слэш, имя файла на сервере.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протокол   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https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Е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:/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тем указываем серв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Г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тформа  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бавляем слэш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/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бавляем имя файла на сервер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co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расширени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pa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В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учаем: Е,А,Г,Д,Б,Ж,В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8 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зыке запросов поискового сервера для обозначения логической операции «ИЛИ» используется символ «|», а для обозначения логической операции «И» — символ «&amp;»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42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2"/>
        <w:gridCol w:w="2318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ро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к | Рыбк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к &amp; Рыбк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количество страниц (в тысячах) будет найдено по запрос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?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|»  ИЛ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&amp;» 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ак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бка -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А|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m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(«|»)=</w:t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m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(А)+ m(В)- m(«&amp;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(Рыбак | Рыбка ) = m(Рыбак) + m(Рыбка) — m(Рыбак &amp; Рыбка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80 = 260 + ? — 50.</w:t>
      </w:r>
    </w:p>
    <w:p>
      <w:pPr>
        <w:pStyle w:val="Normal"/>
        <w:spacing w:before="0" w:after="0"/>
        <w:rPr>
          <w:rFonts w:ascii="Times New Roman" w:hAnsi="Times New Roman" w:cs="Times New Roman"/>
          <w:color w:val="CF2E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овательно, m(Рыбка) = 780 + 50 — 260 = 570.    </w:t>
      </w:r>
      <w:r>
        <w:rPr>
          <w:rFonts w:cs="Times New Roman" w:ascii="Times New Roman" w:hAnsi="Times New Roman"/>
          <w:b/>
          <w:bCs/>
          <w:color w:val="CF2E2E"/>
          <w:sz w:val="28"/>
          <w:szCs w:val="28"/>
          <w:lang w:eastAsia="ru-RU"/>
        </w:rPr>
        <w:t>Ответ: 57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CF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F2E2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ще одно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языке за</w:t>
        <w:softHyphen/>
        <w:t>про</w:t>
        <w:softHyphen/>
        <w:t>сов по</w:t>
        <w:softHyphen/>
        <w:t>ис</w:t>
        <w:softHyphen/>
        <w:t>ко</w:t>
        <w:softHyphen/>
        <w:t>во</w:t>
        <w:softHyphen/>
        <w:t>го сер</w:t>
        <w:softHyphen/>
        <w:t>ве</w:t>
        <w:softHyphen/>
        <w:t>ра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- сим</w:t>
        <w:softHyphen/>
        <w:t>вол «&amp;». 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и ко</w:t>
        <w:softHyphen/>
        <w:t>ли</w:t>
        <w:softHyphen/>
        <w:t>че</w:t>
        <w:softHyphen/>
        <w:t>ство най</w:t>
        <w:softHyphen/>
        <w:t>ден</w:t>
        <w:softHyphen/>
        <w:t>ных по ним стра</w:t>
        <w:softHyphen/>
        <w:t>ниц не</w:t>
        <w:softHyphen/>
        <w:t>ко</w:t>
        <w:softHyphen/>
        <w:t>то</w:t>
        <w:softHyphen/>
        <w:t>ро</w:t>
        <w:softHyphen/>
        <w:t>го сег</w:t>
        <w:softHyphen/>
        <w:t>мен</w:t>
        <w:softHyphen/>
        <w:t>та сети Ин</w:t>
        <w:softHyphen/>
        <w:t>тер</w:t>
        <w:softHyphen/>
        <w:t>нет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6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6"/>
        <w:gridCol w:w="2714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</w:t>
              <w:softHyphen/>
              <w:t>прос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</w:t>
              <w:softHyphen/>
              <w:t>де</w:t>
              <w:softHyphen/>
              <w:t>но стра</w:t>
              <w:softHyphen/>
              <w:t>ниц</w:t>
              <w:br/>
              <w:t>(в ты</w:t>
              <w:softHyphen/>
              <w:t>ся</w:t>
              <w:softHyphen/>
              <w:t>чах)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</w:t>
              <w:softHyphen/>
              <w:t>ц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</w:t>
              <w:softHyphen/>
              <w:t>лян</w:t>
              <w:softHyphen/>
              <w:t>д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</w:t>
              <w:softHyphen/>
              <w:t>ция &amp; Фин</w:t>
              <w:softHyphen/>
              <w:t>лян</w:t>
              <w:softHyphen/>
              <w:t>д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ко</w:t>
        <w:softHyphen/>
        <w:t>ли</w:t>
        <w:softHyphen/>
        <w:t>че</w:t>
        <w:softHyphen/>
        <w:t>ство стра</w:t>
        <w:softHyphen/>
        <w:t>ниц (в ты</w:t>
        <w:softHyphen/>
        <w:t>ся</w:t>
        <w:softHyphen/>
        <w:t>чах) будет най</w:t>
        <w:softHyphen/>
        <w:t>де</w:t>
        <w:softHyphen/>
        <w:t>но по за</w:t>
        <w:softHyphen/>
        <w:t>про</w:t>
        <w:softHyphen/>
        <w:t>с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ве</w:t>
        <w:softHyphen/>
        <w:t>ция | Фин</w:t>
        <w:softHyphen/>
        <w:t>лян</w:t>
        <w:softHyphen/>
        <w:t>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</w:t>
        <w:softHyphen/>
        <w:t>та</w:t>
        <w:softHyphen/>
        <w:t>ет</w:t>
        <w:softHyphen/>
        <w:t>ся, что все за</w:t>
        <w:softHyphen/>
        <w:t>про</w:t>
        <w:softHyphen/>
        <w:t>сы вы</w:t>
        <w:softHyphen/>
        <w:t>пол</w:t>
        <w:softHyphen/>
        <w:t>ня</w:t>
        <w:softHyphen/>
        <w:t>лись прак</w:t>
        <w:softHyphen/>
        <w:t>ти</w:t>
        <w:softHyphen/>
        <w:t>че</w:t>
        <w:softHyphen/>
        <w:t>ски од</w:t>
        <w:softHyphen/>
        <w:t>но</w:t>
        <w:softHyphen/>
        <w:t>вре</w:t>
        <w:softHyphen/>
        <w:t>мен</w:t>
        <w:softHyphen/>
        <w:t>но, так что набор стра</w:t>
        <w:softHyphen/>
        <w:t>ниц, со</w:t>
        <w:softHyphen/>
        <w:t>дер</w:t>
        <w:softHyphen/>
        <w:t>жа</w:t>
        <w:softHyphen/>
        <w:t>щих все ис</w:t>
        <w:softHyphen/>
        <w:t>ко</w:t>
        <w:softHyphen/>
        <w:t>мые слова, не из</w:t>
        <w:softHyphen/>
        <w:t>ме</w:t>
        <w:softHyphen/>
        <w:t>нял</w:t>
        <w:softHyphen/>
        <w:t>ся за время вы</w:t>
        <w:softHyphen/>
        <w:t>пол</w:t>
        <w:softHyphen/>
        <w:t>не</w:t>
        <w:softHyphen/>
        <w:t>ния за</w:t>
        <w:softHyphen/>
        <w:t>про</w:t>
        <w:softHyphen/>
        <w:t>сов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|В=А+В - А&amp;В = 3200+2300-100=54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/>
        <w:t xml:space="preserve">Если в условии имеются 3 запроса: </w:t>
      </w:r>
    </w:p>
    <w:tbl>
      <w:tblPr>
        <w:tblW w:w="57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55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ос &amp; Портос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0800</wp:posOffset>
                      </wp:positionV>
                      <wp:extent cx="2736850" cy="1123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м во всех строчках одно слово (одинаковое), его удаляем и решаем также, как и обычно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=335+235-120 = 4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5pt;height:88.5pt;mso-wrap-distance-left:9.05pt;mso-wrap-distance-right:9.05pt;mso-wrap-distance-top:0pt;mso-wrap-distance-bottom:0pt;margin-top:4pt;mso-position-vertical-relative:text;margin-left:9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м во всех строчках одно слово (одинаковое), его удаляем и решаем также, как и обычное задани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=335+235-120 = 4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ос &amp; Арамис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ос &amp; Портос &amp; Арами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pacing w:lineRule="atLeast" w:line="300" w:before="0" w:after="0"/>
        <w:ind w:left="68" w:right="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страниц будет найдено по запрос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ос &amp; (Портос | Арамис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10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риведённых ниже трёх чисел, записанных в различных системах счисления, найдите макс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7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1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16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*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*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32+3=35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3*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2*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4+2=26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*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*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*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*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0*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6+8+4+2+0=30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3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задания 11 ОГЭ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ковать архив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ервый фай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«Правка» - зайти в меню «Найти» и в окне меню списать слово ???????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во найдено, то записать в черновике название произведения либо фамилию героя либо то, что нам необходимо най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тот же поиск в других файлах арх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задания 12 ОГЭ</w:t>
      </w:r>
    </w:p>
    <w:p>
      <w:pPr>
        <w:pStyle w:val="Leftmargin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Сколько файлов с расширением .htm содержится в подкаталогах каталога </w:t>
      </w:r>
      <w:r>
        <w:rPr>
          <w:b/>
          <w:bCs/>
          <w:color w:val="000000"/>
          <w:sz w:val="28"/>
          <w:szCs w:val="28"/>
        </w:rPr>
        <w:t>DEMO-12</w:t>
      </w:r>
      <w:r>
        <w:rPr>
          <w:color w:val="000000"/>
          <w:sz w:val="28"/>
          <w:szCs w:val="28"/>
        </w:rPr>
        <w:t>? В ответе укажите только число.</w:t>
      </w:r>
    </w:p>
    <w:p>
      <w:pPr>
        <w:pStyle w:val="Leftmargin"/>
        <w:shd w:fill="FFFFFF" w:val="clear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задание, распаковав архив на своём компьют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маску фай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фай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это один зн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то несколько зн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ковав архив, в строке поиска прописываем *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и находим нужное нам количество файлов, в ответе </w:t>
      </w:r>
      <w:r>
        <w:rPr>
          <w:rFonts w:cs="Times New Roman" w:ascii="Times New Roman" w:hAnsi="Times New Roman"/>
          <w:b/>
          <w:sz w:val="28"/>
          <w:szCs w:val="28"/>
        </w:rPr>
        <w:t>прописываем  число 1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36:00Z</dcterms:created>
  <dc:creator>Microsoft</dc:creator>
  <dc:description/>
  <dc:language>en-US</dc:language>
  <cp:lastModifiedBy>Usr</cp:lastModifiedBy>
  <dcterms:modified xsi:type="dcterms:W3CDTF">2024-03-25T23:36:00Z</dcterms:modified>
  <cp:revision>2</cp:revision>
  <dc:subject/>
  <dc:title/>
</cp:coreProperties>
</file>