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бюджетное общеобразовательное 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131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Уссурийска Уссурий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а и рекоменд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тверждению Ш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 от 30.08.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Ш № 13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Т.В.Дегтяр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323 от 01.09.2023г</w:t>
            </w:r>
          </w:p>
        </w:tc>
      </w:tr>
    </w:tbl>
    <w:p>
      <w:pPr>
        <w:pStyle w:val="Style17"/>
        <w:spacing w:before="0" w:after="0"/>
        <w:contextualSpacing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right" w:pos="8364" w:leader="none"/>
        </w:tabs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Индивидуальный образовательный маршрут</w:t>
      </w:r>
    </w:p>
    <w:p>
      <w:pPr>
        <w:pStyle w:val="Normal"/>
        <w:shd w:fill="FFFFFF" w:val="clear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дготовки  учащихся 9 класса к государственной итоговой аттестации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информатике</w:t>
      </w:r>
    </w:p>
    <w:p>
      <w:pPr>
        <w:pStyle w:val="Normal"/>
        <w:tabs>
          <w:tab w:val="clear" w:pos="708"/>
          <w:tab w:val="right" w:pos="836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на 2023-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7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ляда Наталья Ивановна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информатик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Уссурийск</w:t>
      </w:r>
      <w:r>
        <w:rPr>
          <w:sz w:val="28"/>
          <w:szCs w:val="28"/>
        </w:rPr>
        <w:t>,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г.</w:t>
      </w:r>
      <w:r>
        <w:br w:type="page"/>
      </w:r>
    </w:p>
    <w:p>
      <w:pPr>
        <w:pStyle w:val="21"/>
        <w:ind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образовательный маршрут предназначен  для учащихся 9 класса МБОУ «СОШ № 131». Обоснованием документа является необходимость выработки алгоритма действий по подготовке  к государственной итоговой аттестации по информатике для учащихся данной категории в соответствии с их уровнем обученности, который определяется по результатам диагностических работ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ого образовательного маршру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чает как требованиям стандарта физического образования, так и требованиям контрольно-измерительных материалов ОГЭ.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й образовательный маршру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 на принципе системного подхода к изучению информатики. Он включает содержание курса информатики общеобразовательной шко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: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знаний и умений по курсу информатики и подготовка к государственной итоговой аттестации по информатике учащихся.</w:t>
      </w:r>
    </w:p>
    <w:p>
      <w:pPr>
        <w:pStyle w:val="Style19"/>
        <w:spacing w:before="0" w:after="0"/>
        <w:jc w:val="both"/>
        <w:rPr/>
      </w:pPr>
      <w:r>
        <w:rPr>
          <w:i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стратегию подготовки к сдаче экзамена по информатике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: представление о структуре и содержании контрольных измерительных материалов по предмету; назначении заданий различного типа (с выбором ответа, с кратким ответом, практическое задание)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я эффективно распределять время на выполнение заданий различных типов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ь интерес и положительную мотивацию изучения информатики.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выпускников 9 класса</w:t>
        <w:br/>
        <w:t>в области информатики и ИКТ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должны знать/понимать:</w:t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у контроля в формате ГИА; </w:t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у и содержание контрольных измерительных материалов по предмету; </w:t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заданий различного типа (с выбором ответа, с кратким ответом, с развернутым ответом).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должны уметь: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инструкциями, регламентирующими процедуру проведения экзамена в целом; 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 распределять время на выполнение заданий различных типов; 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формлять решения заданий с развернутым ответом.</w:t>
      </w:r>
    </w:p>
    <w:p>
      <w:pPr>
        <w:pStyle w:val="Style19"/>
        <w:spacing w:before="240" w:after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39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работа учител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ащими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 Изучение инструкций и приказов по проведению ОГЭ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 Отслеживание нормативных документов по ОГЭ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3. Пополнение перечня учебной литературы и материалов по подготовке к ОГЭ новинками. Использование Интернет-ресурсов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4. Анализ типичных ошибок при сдаче ОГЭ за прошлый учебный год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5. Планирование работы по подготовке учащихся к ОГЭ на урока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Перечитать и прокомментировать выпускникам методические рекомендации для учащихся по подготовке к ОГЭ по информатике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 Знакомство с инструкцией участия выпускников 9 класса в ОГЭ в 2024 году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3. Ознакомление с демоверсией ОГЭ 2019.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4.Обучение (тренировки) уч-ся 9 класса навыкам работы по тестам на врем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 Подготовить стенд для информации и знакомства с документами по ГИА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 Изучение новых технологий при подготовке учащихся к ОГЭ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3. Работа с заданиями частью 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 Сосредоточить работу с учащимися на выполнении заданий 1-8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2. Контрольная работа по типу ОГЭ по итогам 1 четвер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 Знакомство и изучение новой педагогической литературы по проведению ОГЭ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2. Работа с заданиями части 1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1.Составление диагностических карт учащихся (сильные, слабые учащиеся)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2. Ознакомление с основными направлениями самостоятельной работы учащихся по подготовке к ОГЭ 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3. Дифференцировать дидактический и контрольный материал для работы с учащимися с разным уровнем подготовленности к экзамен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 Изучение методики обучения выполнения тестов по информатике и ИКТ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 Работа с заданиями части 1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3. Проведение пробного тестирования в режиме ОГЭ. (Части 1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4. Работа со слабоуспевающими учащимися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5. Подготовка материалов (информационных, наглядных) к выступлению на родительском собрании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1. Сориентировать учащихся на выполнение заданий части 1 2.Контрольная работа по типу ОГЭ по итогам первого полугодия.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3. Работа по заполнению блан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Итоги успеваемости учащихся 9 класса в первом полугодии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Анализ ошибок тестирования в режиме ОГЭ за первое полугодие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3.Обзор текущей информации по ОГЭ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4.Обмен опытом с коллегами по подготовке учащихся к ОГЭ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5.Работа с заданиями части 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Индивидуальная работа с учащимися по индивидуальным маршрутам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 Права и обязанности участника экзамена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Обзор текущей информации по ОГЭ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Работа с заданиями части 2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3.Обновление стенда «Готовимся к ГИ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 Работа со слабоуспевающими учащимися</w:t>
            </w:r>
          </w:p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 Пробный экзамен по форме и материалам ОГЭ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3.Отработка пробелов (по итогам выполнения пробного экзамена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Работа с заданиями части 1 и 2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Работа со слабоуспевающими учащимися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Обучение (тренировки) уч-ся 9 класса навыкам работы по тестам на время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Отработка пробелов (по итогам выполнения пробного экзамена) индивидуаль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Подготовка памяток с рекомендациями для выпускников и их родителей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 Работа с заданиями части 1 и 2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3.Работа со слабоуспевающими учащимися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 Обучение (тренировки) уч-ся 9 класса навыкам работы по тестам на время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 Индивидуальное консультирование учащихся: работа над пробелами в знаниях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3. Работа со слабоуспевающими учащимися</w:t>
            </w:r>
          </w:p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.Пробный экзамен по форме и материалам ОГЭ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5.Отработка пробелов (по итогам выполнения пробного экзамена) индивидуаль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Обзор текущей информации по ОГЭ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Проведение консультаций для учащихся перед экзаменом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3.Итоги успеваемости учащихся 9 класса за второе полугодие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 Проведение консультаций перед экзаменом</w:t>
            </w:r>
          </w:p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Пробный экзамен по форме и материалам ОГЭ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3.Отработка пробелов (по итогам выполнения пробного экзамена) индивидуально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ю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.Анализ итогов сдачи ОГЭ – 2024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2.Отчет по результатам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ресурс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шу ОГЭ. Образовательный портал по подготовки к ОГЭ Дмитрия  Гущина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-oge.sdamgia.ru/?redir=1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айт К.Полякова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kpolyakov.spb.ru/school/oge/gen.php</w:t>
        </w:r>
      </w:hyperlink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Банк открытых заданий по информатик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ge.fipi.ru/os/xmodules/qprint/index.php?proj=74676951F093A0754D74F2D6E7955F06</w:t>
        </w:r>
      </w:hyperlink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тика ОГЭ-2024.  Типовые экзаменационные варианты./Под ред.С.С. Крылова, Т.Е. Чуркиной.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.: Издательство «Национальное образование», 2018./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5.Информатика 2024. 20 тренировочных вариантов экзаменационных работ для подготовки к государственной итоговой аттестации./Под редакцией Д.М. Ушакова. – М.: «ОГЭ школьникам и учителям», 2018./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-oge.sdamgia.ru/?redir=1" TargetMode="External"/><Relationship Id="rId3" Type="http://schemas.openxmlformats.org/officeDocument/2006/relationships/hyperlink" Target="https://www.kpolyakov.spb.ru/school/oge/gen.php" TargetMode="External"/><Relationship Id="rId4" Type="http://schemas.openxmlformats.org/officeDocument/2006/relationships/hyperlink" Target="http://oge.fipi.ru/os/xmodules/qprint/index.php?proj=74676951F093A0754D74F2D6E7955F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49:00Z</dcterms:created>
  <dc:creator>on</dc:creator>
  <dc:description/>
  <cp:keywords/>
  <dc:language>en-US</dc:language>
  <cp:lastModifiedBy>Microsoft</cp:lastModifiedBy>
  <cp:lastPrinted>2019-05-10T22:52:00Z</cp:lastPrinted>
  <dcterms:modified xsi:type="dcterms:W3CDTF">2023-11-10T14:00:00Z</dcterms:modified>
  <cp:revision>5</cp:revision>
  <dc:subject/>
  <dc:title/>
</cp:coreProperties>
</file>