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Средняя общеобразовательная школа № 13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сурийска Уссурийского городского округ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и рекомендов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тверждению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токол №1 от 29.08.2022 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/Ю.А. Перебейно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131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Т.В.Дегтя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каз № 233 от 29.08.2022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 «___»______20___г.</w:t>
            </w:r>
          </w:p>
        </w:tc>
      </w:tr>
    </w:tbl>
    <w:p>
      <w:pPr>
        <w:pStyle w:val="Style20"/>
        <w:spacing w:before="0" w:after="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567"/>
          <w:tab w:val="right" w:pos="8364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ндивидуальный образовательный маршрут</w:t>
      </w:r>
    </w:p>
    <w:p>
      <w:pPr>
        <w:pStyle w:val="Normal"/>
        <w:shd w:fill="FFFFFF" w:val="clear"/>
        <w:spacing w:lineRule="atLeast" w:line="200" w:before="0" w:after="0"/>
        <w:jc w:val="center"/>
        <w:rPr>
          <w:bCs/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обучающегося с ОВЗ</w:t>
      </w:r>
    </w:p>
    <w:p>
      <w:pPr>
        <w:pStyle w:val="Normal"/>
        <w:shd w:fill="FFFFFF" w:val="clear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информатике</w:t>
      </w:r>
    </w:p>
    <w:p>
      <w:pPr>
        <w:pStyle w:val="Normal"/>
        <w:tabs>
          <w:tab w:val="clear" w:pos="567"/>
          <w:tab w:val="right" w:pos="8364" w:leader="none"/>
        </w:tabs>
        <w:spacing w:before="0" w:after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2022-2024 годы</w:t>
      </w:r>
    </w:p>
    <w:p>
      <w:pPr>
        <w:pStyle w:val="Normal"/>
        <w:spacing w:before="0" w:after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ляда Н.И.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информатик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0"/>
        <w:spacing w:before="0" w:after="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center"/>
        <w:rPr/>
      </w:pPr>
      <w:r>
        <w:rPr>
          <w:sz w:val="28"/>
          <w:szCs w:val="28"/>
          <w:lang w:val="ru-RU"/>
        </w:rPr>
        <w:t>Уссурийск, 2022</w:t>
      </w:r>
      <w:r>
        <w:rPr>
          <w:sz w:val="28"/>
          <w:szCs w:val="28"/>
        </w:rPr>
        <w:t>г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kern w:val="2"/>
        </w:rPr>
      </w:pPr>
      <w:r>
        <w:rPr>
          <w:b/>
          <w:kern w:val="2"/>
        </w:rPr>
        <w:t>Пояснительная запис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2"/>
        </w:rPr>
        <w:t>Основная задача учреждений дополнительного образования создать условия для развития творческой одаренности воспитанников, их самореализации, раннего профессионального и личностного самоопреде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Широкое использование компьютерных технологий в различных сферах человеческой деятельности ставит перед обществом задачу овладения информатикой как предметом из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2"/>
        </w:rPr>
        <w:t>Данный индивидуальный образовательный маршрут был разработан для работы с ребёнком с ограниченными возможностями здоровья. Индивидуальный маршрут носит пропедевтический характер, построен таким образом, чтобы помочь воспитаннице заинтересоваться информатикой и найти ответы на вопросы, с которыми ей приходится сталкиваться в повседневной жизни при работе с большим объёмом информации. Основной задачей считаю научить воспитанницу  общаться с компьютером, который  ничего не умеет делать, если не умеет челове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2"/>
        </w:rPr>
        <w:t>Для повышения интереса к предмету используются разные методы, но самым наиболее эффективным является занимательность. Важно создать таких условия для ребёнка, где бы она чувствовала себя в безопасности, где могла бы раскрыть свои творческие способности. Атмосфера занятий   позволяет раскрепоститься, ведь  здесь ребёнку даётся больше свободы для реализации желаний и идей. Творчество - это непременное условие успешной самореализации личности, позволяющее проявить себя в современном мире, в разнообразных жизненных ситуац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>При работе с детьми с ограниченными возможностями здоровья  очень важно учитывать рекомендации педагогов-психологов (У. Глассер, Р. Кэмпбелл, М. Максимов и др.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jc w:val="both"/>
        <w:rPr>
          <w:kern w:val="2"/>
        </w:rPr>
      </w:pPr>
      <w:r>
        <w:rPr>
          <w:kern w:val="2"/>
        </w:rPr>
        <w:t>начинать разговор с похва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jc w:val="both"/>
        <w:rPr>
          <w:kern w:val="2"/>
        </w:rPr>
      </w:pPr>
      <w:r>
        <w:rPr>
          <w:kern w:val="2"/>
        </w:rPr>
        <w:t>обращать внимание на ошибки только косвенным образ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jc w:val="both"/>
        <w:rPr>
          <w:kern w:val="2"/>
        </w:rPr>
      </w:pPr>
      <w:r>
        <w:rPr>
          <w:kern w:val="2"/>
        </w:rPr>
        <w:t>не критиковать и не делать замечаний, вспоминать об ошиб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jc w:val="both"/>
        <w:rPr>
          <w:kern w:val="2"/>
        </w:rPr>
      </w:pPr>
      <w:r>
        <w:rPr>
          <w:kern w:val="2"/>
        </w:rPr>
        <w:t>представлять детям возможность сохранять престиж в глазах друг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jc w:val="both"/>
        <w:rPr>
          <w:kern w:val="2"/>
        </w:rPr>
      </w:pPr>
      <w:r>
        <w:rPr>
          <w:kern w:val="2"/>
        </w:rPr>
        <w:t>не приказывать, а задавать во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jc w:val="both"/>
        <w:rPr>
          <w:kern w:val="2"/>
        </w:rPr>
      </w:pPr>
      <w:r>
        <w:rPr>
          <w:kern w:val="2"/>
        </w:rPr>
        <w:t>выражать одобрение по поводу каждой у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jc w:val="both"/>
        <w:rPr>
          <w:kern w:val="2"/>
        </w:rPr>
      </w:pPr>
      <w:r>
        <w:rPr>
          <w:kern w:val="2"/>
        </w:rPr>
        <w:t>создавать детям хорошую репут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jc w:val="both"/>
        <w:rPr>
          <w:kern w:val="2"/>
        </w:rPr>
      </w:pPr>
      <w:r>
        <w:rPr>
          <w:kern w:val="2"/>
        </w:rPr>
        <w:t>постоянно поощрять детей, делая любую ошибку легко исправи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kern w:val="2"/>
        </w:rPr>
        <w:t>добиваться того, чтобы ребёнок был рад сделать то, что вы ему предлагаете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kern w:val="2"/>
        </w:rPr>
      </w:pPr>
      <w:r>
        <w:rPr>
          <w:kern w:val="2"/>
        </w:rPr>
        <w:t>Работая на протяжении нескольких лет с ребёнком с ограниченными возможностями здоровья, могу сказать, что развитие творческих способностей у таких детей не только возможно, но и является нормо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kern w:val="2"/>
        </w:rPr>
      </w:pPr>
      <w:r>
        <w:rPr>
          <w:kern w:val="2"/>
        </w:rPr>
        <w:t xml:space="preserve">В своей работе я используются прикладные программы Блокнот, </w:t>
      </w:r>
      <w:r>
        <w:rPr>
          <w:kern w:val="2"/>
          <w:lang w:val="en-US"/>
        </w:rPr>
        <w:t>Paint</w:t>
      </w:r>
      <w:r>
        <w:rPr>
          <w:kern w:val="2"/>
        </w:rPr>
        <w:t xml:space="preserve">, </w:t>
      </w:r>
      <w:r>
        <w:rPr>
          <w:kern w:val="2"/>
          <w:lang w:val="en-US"/>
        </w:rPr>
        <w:t>Microsoft</w:t>
      </w:r>
      <w:r>
        <w:rPr>
          <w:kern w:val="2"/>
        </w:rPr>
        <w:t xml:space="preserve"> </w:t>
      </w:r>
      <w:r>
        <w:rPr>
          <w:kern w:val="2"/>
          <w:lang w:val="en-US"/>
        </w:rPr>
        <w:t>Word</w:t>
      </w:r>
      <w:r>
        <w:rPr>
          <w:kern w:val="2"/>
        </w:rPr>
        <w:t xml:space="preserve">, </w:t>
      </w:r>
      <w:r>
        <w:rPr>
          <w:kern w:val="2"/>
          <w:lang w:val="en-US"/>
        </w:rPr>
        <w:t>Excel</w:t>
      </w:r>
      <w:r>
        <w:rPr>
          <w:kern w:val="2"/>
        </w:rPr>
        <w:t xml:space="preserve"> (малую часть)  данные программы позволяют развивать творческий потенциал ребёнка, обучать его, а также постепенно расширять кругозор, усложняя задания, давая что-то ново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>Содержание данного маршрута соответствует возможностям ребёнка, и выполняемая деятельность не наносит вреда её здоровью. Образовательный процесс обеспечивает бережное, не причиняющее вреда здоровью развитие, нейтрализуя и компенсируя недостатки детей с ограниченными возможностями здоровь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 xml:space="preserve">Цель индивидуального образовательного маршрута: </w:t>
      </w:r>
      <w:r>
        <w:rPr>
          <w:kern w:val="2"/>
        </w:rPr>
        <w:t>научить  основам компьютерной грамотности и умению использовать полученные знания в повседневной жизни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kern w:val="2"/>
        </w:rPr>
      </w:pPr>
      <w:r>
        <w:rPr>
          <w:b/>
          <w:kern w:val="2"/>
        </w:rPr>
        <w:t>Образовательные задачи: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способствовать формированию информационной компетентност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kern w:val="2"/>
        </w:rPr>
        <w:t>- развивать алгоритмическое мышление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 формировать представление о возможностях компьютера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kern w:val="2"/>
        </w:rPr>
      </w:pPr>
      <w:r>
        <w:rPr>
          <w:b/>
          <w:kern w:val="2"/>
        </w:rPr>
        <w:t>Развивающие задачи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kern w:val="2"/>
        </w:rPr>
        <w:t>- развивать познавательные  способности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развивать творческие способности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kern w:val="2"/>
        </w:rPr>
      </w:pPr>
      <w:r>
        <w:rPr>
          <w:b/>
          <w:kern w:val="2"/>
        </w:rPr>
        <w:t>Воспитательные задачи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kern w:val="2"/>
        </w:rPr>
        <w:t xml:space="preserve">- </w:t>
      </w:r>
      <w:r>
        <w:rPr>
          <w:kern w:val="2"/>
        </w:rPr>
        <w:t>воспитывать любовь к информационным технологиям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воспитывать бережное отношение к аппаратуре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kern w:val="2"/>
        </w:rPr>
        <w:t>Основывается на следующих принципах: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систематичность и последовательность обучения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связь теории с практикой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учёт возрастных, индивидуальных, физиологических  особенностей воспитанниц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ршрут разработан по наиболее продуктивному принципу – </w:t>
      </w:r>
      <w:r>
        <w:rPr>
          <w:b/>
          <w:i/>
        </w:rPr>
        <w:t xml:space="preserve">логарифмическая спираль. </w:t>
      </w:r>
      <w:r>
        <w:rPr/>
        <w:t>Благодаря такой структуре один и тот же вид деятельности отрабатывается на занятиях периодически, многократно, причём содержание постепенно усложняется и расширяется за счёт обогащения компонентами углубленной проработки каждого действия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kern w:val="2"/>
        </w:rPr>
      </w:pPr>
      <w:r>
        <w:rPr>
          <w:b/>
          <w:kern w:val="2"/>
        </w:rPr>
        <w:t>Основные методы и технологии: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При разработке маршрута были учтены следующие методы обучения: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словесный метод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наглядный метод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практический мет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>Основным типом считаю использование комбинированного занятия, так как для данного типа занятия  необходима смена методов обучения и  деятельност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kern w:val="2"/>
        </w:rPr>
        <w:t>После завершения курса обучения воспитанница должна знать и уметь: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основные понятия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 xml:space="preserve">- знать основные устройства компьютера; 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знать основные приёмы редактирования и форматирования текста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 xml:space="preserve">- уметь создавать компьютерные рисунки; 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владеть приёмами набора текста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уметь применять полученные знания на практик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2"/>
        </w:rPr>
      </w:pPr>
      <w:r>
        <w:rPr>
          <w:b/>
          <w:kern w:val="2"/>
        </w:rPr>
        <w:t xml:space="preserve">Форма занятий – </w:t>
      </w:r>
      <w:r>
        <w:rPr>
          <w:kern w:val="2"/>
        </w:rPr>
        <w:t xml:space="preserve">индивидуальная. Занятия содержат  теоретическую и практическую часть. </w:t>
      </w:r>
    </w:p>
    <w:p>
      <w:pPr>
        <w:pStyle w:val="Normal"/>
        <w:widowControl w:val="false"/>
        <w:spacing w:lineRule="auto" w:line="360" w:before="0" w:after="0"/>
        <w:rPr>
          <w:b/>
          <w:b/>
          <w:kern w:val="2"/>
        </w:rPr>
      </w:pPr>
      <w:r>
        <w:rPr>
          <w:b/>
          <w:kern w:val="2"/>
        </w:rPr>
        <w:t>Способ проверки ожидаемых результатов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опрос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наблюдение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анализ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Формы подведения итогов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360" w:before="0" w:after="0"/>
        <w:jc w:val="both"/>
        <w:rPr>
          <w:kern w:val="2"/>
        </w:rPr>
      </w:pPr>
      <w:r>
        <w:rPr>
          <w:kern w:val="2"/>
        </w:rPr>
        <w:t>-  выполнение творческих компьютерных работ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360" w:before="0" w:after="0"/>
        <w:jc w:val="both"/>
        <w:rPr>
          <w:kern w:val="2"/>
        </w:rPr>
      </w:pPr>
      <w:r>
        <w:rPr>
          <w:kern w:val="2"/>
        </w:rPr>
        <w:t>- участие в конкурс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Для реализации образовательного маршрута создана необходимая для работы </w:t>
      </w:r>
      <w:r>
        <w:rPr>
          <w:b/>
          <w:kern w:val="2"/>
        </w:rPr>
        <w:t>материально-техническая база,</w:t>
      </w:r>
      <w:r>
        <w:rPr>
          <w:kern w:val="2"/>
        </w:rPr>
        <w:t xml:space="preserve"> имеются компьютеры, мультимедийный проектор, интерактивная доска, принте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>Для более успешной реализации индивидуального маршрута разработан и применяется наглядно-демонстрационный материал и следующее программное обеспечение: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текстовой редактор Блокнот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kern w:val="2"/>
        </w:rPr>
        <w:t xml:space="preserve">- прикладная программа </w:t>
      </w:r>
      <w:r>
        <w:rPr>
          <w:kern w:val="2"/>
          <w:lang w:val="en-US"/>
        </w:rPr>
        <w:t>Paint</w:t>
      </w:r>
      <w:r>
        <w:rPr>
          <w:kern w:val="2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kern w:val="2"/>
        </w:rPr>
        <w:t xml:space="preserve">- текстовой процессор </w:t>
      </w:r>
      <w:r>
        <w:rPr>
          <w:kern w:val="2"/>
          <w:lang w:val="en-US"/>
        </w:rPr>
        <w:t>Microsoft</w:t>
      </w:r>
      <w:r>
        <w:rPr>
          <w:kern w:val="2"/>
        </w:rPr>
        <w:t xml:space="preserve"> </w:t>
      </w:r>
      <w:r>
        <w:rPr>
          <w:kern w:val="2"/>
          <w:lang w:val="en-US"/>
        </w:rPr>
        <w:t>Word</w:t>
      </w:r>
      <w:r>
        <w:rPr>
          <w:kern w:val="2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 xml:space="preserve">- табличный процессор </w:t>
      </w:r>
      <w:r>
        <w:rPr>
          <w:kern w:val="2"/>
          <w:lang w:val="en-US"/>
        </w:rPr>
        <w:t>Excel</w:t>
      </w:r>
      <w:r>
        <w:rPr>
          <w:kern w:val="2"/>
        </w:rPr>
        <w:t>;</w:t>
      </w:r>
    </w:p>
    <w:p>
      <w:pPr>
        <w:pStyle w:val="Normal"/>
        <w:rPr>
          <w:color w:val="181818"/>
        </w:rPr>
      </w:pPr>
      <w:r>
        <w:rPr>
          <w:kern w:val="2"/>
        </w:rPr>
        <w:t xml:space="preserve">- программное обеспечение </w:t>
      </w:r>
      <w:r>
        <w:rPr>
          <w:color w:val="181818"/>
        </w:rPr>
        <w:t>LearningApps.org;</w:t>
      </w:r>
    </w:p>
    <w:p>
      <w:pPr>
        <w:pStyle w:val="Normal"/>
        <w:widowControl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  <w:t>-  виртуальные тренажеры https://assembly-pc.narod.ru/</w:t>
      </w:r>
    </w:p>
    <w:p>
      <w:pPr>
        <w:pStyle w:val="Normal"/>
        <w:spacing w:lineRule="auto" w:line="360"/>
        <w:jc w:val="center"/>
        <w:rPr/>
      </w:pPr>
      <w:r>
        <w:rPr/>
        <w:t xml:space="preserve">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/>
        <w:t>1 год обучения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55"/>
        <w:gridCol w:w="1276"/>
        <w:gridCol w:w="1276"/>
        <w:gridCol w:w="1358"/>
      </w:tblGrid>
      <w:tr>
        <w:trPr>
          <w:trHeight w:val="34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50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водн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ьютерная графика. Подготовка к конкур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15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ила поведения в компьютерном классе. Применение компьютера. Основные устройства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ьютерная графика. Подготовка к конкур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стройка параметров рабочего ст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ьютерная графика. Подготовка к конкур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57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нитель. Работа с исполн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ьютерная графика. Подготовка к конкур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4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с папками и фай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ьютерная графика. Подготовка к конкур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Microsoft Word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ка</w:t>
            </w:r>
            <w:r>
              <w:rPr>
                <w:lang w:val="en-US"/>
              </w:rPr>
              <w:t xml:space="preserve"> </w:t>
            </w:r>
            <w:r>
              <w:rPr/>
              <w:t>меню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Microsoft Wo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ы работы с электронными документами. Правила ввода и редактирования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сновы форматирования документов в </w:t>
            </w:r>
            <w:r>
              <w:rPr>
                <w:lang w:val="en-US"/>
              </w:rPr>
              <w:t>Word</w:t>
            </w:r>
            <w:r>
              <w:rPr/>
              <w:t xml:space="preserve">. Шриф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умерация страниц. Вставка даты и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иски. Работа со спис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орматирование абзацев в </w:t>
            </w:r>
            <w:r>
              <w:rPr>
                <w:lang w:val="en-US"/>
              </w:rPr>
              <w:t>Word</w:t>
            </w:r>
            <w:r>
              <w:rPr/>
              <w:t>. Работа с абзацами. Линейка, таб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анель инструментов Рисования. Фигуры. Работа с объектами </w:t>
            </w:r>
            <w:r>
              <w:rPr>
                <w:lang w:val="en-US"/>
              </w:rPr>
              <w:t>WordArt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аблицы в </w:t>
            </w:r>
            <w:r>
              <w:rPr>
                <w:lang w:val="en-US"/>
              </w:rPr>
              <w:t>Word</w:t>
            </w:r>
            <w:r>
              <w:rPr/>
              <w:t>. Вставка таблиц в документы. Работа с табл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обуч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-ый год обучени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аздел 1. Вводное занятие. Компьютерная графика. Подготовка к конкурсам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</w:t>
      </w:r>
      <w:r>
        <w:rPr/>
        <w:t xml:space="preserve"> подготовить работы для конкурсов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>должна  уметь работать и создавать компьютерные рисунки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 xml:space="preserve">должна уметь использовать при работе все инструменты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left="1418" w:hanging="1134"/>
        <w:jc w:val="both"/>
        <w:rPr>
          <w:b/>
          <w:b/>
          <w:i/>
          <w:i/>
        </w:rPr>
      </w:pPr>
      <w:r>
        <w:rPr>
          <w:b/>
          <w:i/>
        </w:rPr>
        <w:t>Раздел 2. Правила поведения в компьютерном классе. Применение компьютера. Основные устройства компьютера.</w:t>
      </w:r>
    </w:p>
    <w:p>
      <w:pPr>
        <w:pStyle w:val="Normal"/>
        <w:ind w:firstLine="284"/>
        <w:jc w:val="both"/>
        <w:rPr/>
      </w:pPr>
      <w:r>
        <w:rPr>
          <w:i/>
        </w:rPr>
        <w:t>Цель:</w:t>
      </w:r>
      <w:r>
        <w:rPr/>
        <w:t xml:space="preserve"> проверить ранее полученные знания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>должна знать</w:t>
      </w:r>
      <w:r>
        <w:rPr>
          <w:i/>
        </w:rPr>
        <w:t xml:space="preserve"> </w:t>
      </w:r>
      <w:r>
        <w:rPr/>
        <w:t>правила по ТБ, основные  определения (клавиатура, мышь, пиктограммы)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>должна уметь включать, выключать компьютер, должны знать основные действия при работе с мышью, а также основные группы клавиш и их функции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аздел 3. Настройка параметров рабочего стол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</w:t>
      </w:r>
      <w:r>
        <w:rPr/>
        <w:t xml:space="preserve"> научить работать с рабочим столом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>должна уметь настраивать интерфейс рабочего стол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 xml:space="preserve"> должна уметь менять тему на рабочем столе, заставку, уметь работать с параметрами, оформлением  рабочего стола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аздел 4. Исполнитель. Работа с исполнителем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</w:t>
      </w:r>
      <w:r>
        <w:rPr/>
        <w:t>познакомить с понятием исполнитель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>должна знать понятие исполнитель, пример исполнителя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>должна уметь составлять систему команд для исполнителя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аздел 5. Работа с папками и файлами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</w:t>
      </w:r>
      <w:r>
        <w:rPr/>
        <w:t>познакомить с понятием папка, файл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>должна знать определение папка и файл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 xml:space="preserve"> должна уметь выполнять действия над папками и файлами, уметь настраивать параметры папки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Раздел 6. Текстовой процессор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</w:t>
      </w:r>
      <w:r>
        <w:rPr>
          <w:b/>
          <w:i/>
        </w:rPr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 </w:t>
      </w:r>
      <w:r>
        <w:rPr/>
        <w:t xml:space="preserve">познакомить детей с текстовым процессор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 xml:space="preserve">должна знать основные элементы компьютерного ок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основы редактирования и форматирование текста.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 xml:space="preserve">должна уметь редактировать и форматировать документы, создавать таблицами, работать со списками и объектами </w:t>
      </w:r>
      <w:r>
        <w:rPr>
          <w:lang w:val="en-US"/>
        </w:rPr>
        <w:t>WordArt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аздел 7. Самостоятельная работ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</w:t>
      </w:r>
      <w:r>
        <w:rPr/>
        <w:t>проверить знания, умения, навыки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>должна знать основные определения, изученные за год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 xml:space="preserve"> должна уметь применять полученные знания на практике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аздел 8. Подведение итогов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</w:t>
      </w:r>
      <w:r>
        <w:rPr/>
        <w:t>Систематизировать изученный материал за год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/>
        <w:t>2 год обучения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55"/>
        <w:gridCol w:w="1276"/>
        <w:gridCol w:w="1276"/>
        <w:gridCol w:w="1358"/>
      </w:tblGrid>
      <w:tr>
        <w:trPr>
          <w:trHeight w:val="34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5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ила по ТБ. Основные устройства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лементы рабочего стола. Настройка параметров рабочего ст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9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бота 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с папками и фай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Microsoft Word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ы работы с электронными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бота 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ы редактирования и форматирования электронных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8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пользование графических объектов в документ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с таблицами и спис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щая характеристика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и редактирование табличного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мостоятельная работа. Подведение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 курса обуч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-ой год обучени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Раздел 1. Правила по ТБ. Основные устройства компьютера. </w:t>
      </w:r>
    </w:p>
    <w:p>
      <w:pPr>
        <w:pStyle w:val="Normal"/>
        <w:ind w:firstLine="284"/>
        <w:jc w:val="both"/>
        <w:rPr/>
      </w:pPr>
      <w:r>
        <w:rPr>
          <w:i/>
        </w:rPr>
        <w:t>Цель:</w:t>
      </w:r>
      <w:r>
        <w:rPr/>
        <w:t xml:space="preserve"> проверить ранее полученные знания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>должна знать</w:t>
      </w:r>
      <w:r>
        <w:rPr>
          <w:i/>
        </w:rPr>
        <w:t xml:space="preserve"> </w:t>
      </w:r>
      <w:r>
        <w:rPr/>
        <w:t>правила по ТБ, основные  определения (клавиатура, мышь, пиктограммы)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>должна уметь включать, выключать компьютер, должны знать основные действия при работе с мышью, а также основные группы клавиш и их функции.</w:t>
      </w:r>
    </w:p>
    <w:p>
      <w:pPr>
        <w:pStyle w:val="Normal"/>
        <w:ind w:left="1418" w:hanging="1134"/>
        <w:jc w:val="both"/>
        <w:rPr>
          <w:b/>
          <w:b/>
          <w:i/>
          <w:i/>
        </w:rPr>
      </w:pPr>
      <w:r>
        <w:rPr>
          <w:b/>
          <w:i/>
        </w:rPr>
        <w:t>Раздел 2. Элементы рабочего стола. Настройка параметров рабочего стол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</w:t>
      </w:r>
      <w:r>
        <w:rPr/>
        <w:t>вспомнить основы работы с рабочим столом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>должна уметь настраивать интерфейс рабочего стол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 xml:space="preserve"> должна уметь менять тему на рабочем столе, заставку, уметь работать с параметрами, оформлением  рабочего стола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аздел 3. Работа с папками и файлами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Цель: </w:t>
      </w:r>
      <w:r>
        <w:rPr/>
        <w:t>вспомнить понятие папка, файл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>должна знать определение папка и файл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 xml:space="preserve"> должна уметь выполнять действия над папками и файлами уметь настраивать параметры пап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дел 4. Интерфейс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</w:t>
      </w:r>
      <w:r>
        <w:rPr>
          <w:b/>
          <w:i/>
        </w:rPr>
        <w:t xml:space="preserve">. Основы работы с электронными документами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 </w:t>
      </w:r>
      <w:r>
        <w:rPr/>
        <w:t xml:space="preserve">вспомнить основы работы с текстовым процессор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 xml:space="preserve">должна знать основные элементы компьютерного ок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>должна уметь создавать текстовые документы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аздел 5. Основы редактирования и форматирования электронных документов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Цель:  </w:t>
      </w:r>
      <w:r>
        <w:rPr/>
        <w:t xml:space="preserve"> вспомнить основы работы редактирования и форматирования текстовых документов.</w:t>
      </w:r>
    </w:p>
    <w:p>
      <w:pPr>
        <w:pStyle w:val="Normal"/>
        <w:ind w:firstLine="284"/>
        <w:jc w:val="both"/>
        <w:rPr/>
      </w:pPr>
      <w:r>
        <w:rPr>
          <w:i/>
        </w:rPr>
        <w:t>Теория:</w:t>
      </w:r>
      <w:r>
        <w:rPr/>
        <w:t xml:space="preserve"> должна знать определение редактирования и форматирования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>должна уметь редактировать текст,  а также выполнять форматирование текста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Раздел 6. Использование графических объектов в документах.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</w:t>
      </w:r>
      <w:r>
        <w:rPr/>
        <w:t>научить вставлять в документ графические объекты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 xml:space="preserve"> должна знать порядок действий для вставки графических объектов в документ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>должна уметь вставлять рисунок в текстовой документ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аздел 7. Работа с таблицами и списками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</w:t>
      </w:r>
      <w:r>
        <w:rPr/>
        <w:t>научить оформлять текст в виде таблицы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 xml:space="preserve"> должна знать определения таблица, ячейк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Практика: </w:t>
      </w:r>
      <w:r>
        <w:rPr/>
        <w:t>должна уметь создавать таблицы, и оформлять текст в таблицу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Раздел 8. Общая характеристика табличного процессора </w:t>
      </w:r>
      <w:r>
        <w:rPr>
          <w:b/>
          <w:i/>
          <w:lang w:val="en-US"/>
        </w:rPr>
        <w:t>Excel</w:t>
      </w:r>
      <w:r>
        <w:rPr>
          <w:b/>
          <w:i/>
        </w:rPr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</w:t>
      </w:r>
      <w:r>
        <w:rPr/>
        <w:t xml:space="preserve"> познакомить с общей характеристикой табличного процессора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 xml:space="preserve"> должна знать основные элементы рабочего стола табличного процессора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аздел 9. Создание и редактирование табличного документа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Цель: </w:t>
      </w:r>
      <w:r>
        <w:rPr/>
        <w:t xml:space="preserve">научить работать в текстовом процессор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Теория: </w:t>
      </w:r>
      <w:r>
        <w:rPr/>
        <w:t>должна знать основные правила ввода и редактирования текст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рактика:</w:t>
      </w:r>
      <w:r>
        <w:rPr/>
        <w:t xml:space="preserve"> должна уметь создавать и редактировать текст в табличном процессор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tabs>
          <w:tab w:val="clear" w:pos="567"/>
          <w:tab w:val="left" w:pos="6735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Раздел 10. Самостоятельная работа. Подведение итогов.</w:t>
        <w:tab/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 xml:space="preserve">Цель: </w:t>
      </w:r>
      <w:r>
        <w:rPr/>
        <w:t xml:space="preserve"> систематизировать знания, умения и навыки за учебный го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пособы проверки ожидаемых результатов:</w:t>
      </w:r>
      <w:r>
        <w:rPr>
          <w:bCs/>
        </w:rPr>
        <w:t xml:space="preserve"> устные опросы, беседа, наблюдение, самостоятельные работы, участие в конкурсах различного уровня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Формы подведения итогов: </w:t>
      </w:r>
      <w:r>
        <w:rPr/>
        <w:t xml:space="preserve">авторские </w:t>
      </w:r>
      <w:r>
        <w:rPr>
          <w:bCs/>
        </w:rPr>
        <w:t>самостоятельные</w:t>
      </w:r>
      <w:r>
        <w:rPr/>
        <w:t xml:space="preserve"> работы,</w:t>
      </w:r>
      <w:r>
        <w:rPr>
          <w:bCs/>
        </w:rPr>
        <w:t xml:space="preserve"> участие в конкурсах различного уровня. 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Литература, используемая педагогом для разработки и организации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 w:before="0" w:after="0"/>
        <w:jc w:val="both"/>
        <w:rPr>
          <w:b/>
          <w:b/>
          <w:i/>
          <w:i/>
        </w:rPr>
      </w:pPr>
      <w:r>
        <w:rPr/>
        <w:t>Аверкин Ю.А., Матвеева Н.В. Дидактические материалы для организации тематического контроля по информатике в начальной школе. – М.: БИНОМ. Лаборатория знаний, 2004 г. – 477 с.: и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/>
      </w:pPr>
      <w:r>
        <w:rPr/>
        <w:t>Дополнительное образование № 11, 2001 г., стр.54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900" w:leader="none"/>
        </w:tabs>
        <w:spacing w:lineRule="auto" w:line="360" w:before="0" w:after="0"/>
        <w:jc w:val="both"/>
        <w:rPr/>
      </w:pPr>
      <w:r>
        <w:rPr/>
        <w:t>Леонтьев В.П. Новейшая энциклопедия персонального компьютера  2001. – М.: ОЛМА-ПРЕСС, 2001 г. – 847 с.: и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900" w:leader="none"/>
        </w:tabs>
        <w:spacing w:lineRule="auto" w:line="360" w:before="0" w:after="0"/>
        <w:jc w:val="both"/>
        <w:rPr/>
      </w:pPr>
      <w:r>
        <w:rPr/>
        <w:t>Леонтьев В.П. Детская компьютерная энциклопедия. – М.: ОЛМА-ПРЕСС Образование, 2005 г. – 175 с.: ил. – (Новейшая энциклопедия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/>
      </w:pPr>
      <w:r>
        <w:rPr/>
        <w:t>Мир информатики 6-9 лет. Компания «Кирилл и Мефодий», 2003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/>
      </w:pPr>
      <w:r>
        <w:rPr/>
        <w:t>Мир информатики 8-11 лет. Компания «Кирилл и Мефодий», 2003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детей Компания «Одиссей», 2006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для детей   Компания «Одиссей», 2006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360" w:before="0" w:after="0"/>
        <w:jc w:val="both"/>
        <w:rPr>
          <w:b/>
          <w:b/>
          <w:i/>
          <w:i/>
        </w:rPr>
      </w:pPr>
      <w:r>
        <w:rPr/>
        <w:t>Окулов С.М. Информатика: Развитие интеллекта школьников. - М.: БИНОМ. Лаборатория знаний, 2005 г. – 212 с., и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360" w:before="0" w:after="0"/>
        <w:jc w:val="both"/>
        <w:rPr>
          <w:b/>
          <w:b/>
          <w:i/>
          <w:i/>
        </w:rPr>
      </w:pPr>
      <w:r>
        <w:rPr/>
        <w:t>Рыбьякова О.В. Информационные технологии на уроках в школе. – Волгоград: Учитель, 2008 г. – 223 с.: и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Фролов М.И. Учимся рисовать на компьютере.- М.: Лаборатория Базовых Знаний, 220. – 272 с.: и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Литература, рекомендуемая для детей и родителей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/>
        <w:t>Весёлые пальчики. Клавиатурный тренажёр. Компания «Одиссей», 2007 г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Информатика. Увлекательная программа-тренажёр для детей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/>
        <w:t>Мир информатики 6-9 лет. Компания «Кирилл и Мефодий», 2003 г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360" w:before="0" w:after="0"/>
        <w:ind w:left="360" w:hanging="360"/>
        <w:jc w:val="both"/>
        <w:rPr>
          <w:b/>
          <w:b/>
          <w:i/>
          <w:i/>
        </w:rPr>
      </w:pPr>
      <w:r>
        <w:rPr/>
        <w:t>Мир информатики 8-11 лет. Компания «Кирилл и Мефодий», 2003 г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детей. Компания «Одиссей», 2006 г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для детей.   Компания «Одиссей», 2006 г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/>
        <w:t>Леонтьев В.П. Детская компьютерная энциклопедия. – М.: ОЛМА-ПРЕСС образование, 2005 г. – 175 с.: ил. – (Новейшая энциклопедия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/>
        <w:t>Симонович С.В.</w:t>
      </w:r>
      <w:r>
        <w:rPr>
          <w:b/>
        </w:rPr>
        <w:t xml:space="preserve"> </w:t>
      </w:r>
      <w:r>
        <w:rPr/>
        <w:t>Весёлая энциклопедия по компьютерам и информатике. – СПб.: Питер, 2005 г. – 224 с.: 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360" w:before="0" w:after="0"/>
        <w:ind w:left="360" w:firstLine="284"/>
        <w:jc w:val="both"/>
        <w:rPr/>
      </w:pPr>
      <w:r>
        <w:rPr/>
        <w:t>Фролов М.И. Учимся рисовать на компьютере.- М.: Лаборатория Базовых Знаний, 220 – 272 с.: и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4:00Z</dcterms:created>
  <dc:creator>FuckYouBill</dc:creator>
  <dc:description/>
  <cp:keywords/>
  <dc:language>en-US</dc:language>
  <cp:lastModifiedBy>Microsoft</cp:lastModifiedBy>
  <cp:lastPrinted>2011-12-13T07:56:00Z</cp:lastPrinted>
  <dcterms:modified xsi:type="dcterms:W3CDTF">2023-11-10T13:56:00Z</dcterms:modified>
  <cp:revision>4</cp:revision>
  <dc:subject/>
  <dc:title/>
</cp:coreProperties>
</file>