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-КЕЙС ПО ТЕМ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Информационные технологии. Приложени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. Создание собственных публикаций. Буклет «Выб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информатики </w:t>
      </w:r>
    </w:p>
    <w:p>
      <w:pPr>
        <w:pStyle w:val="Normal"/>
        <w:spacing w:lineRule="auto" w:line="36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яда Наталья Ивановна</w:t>
      </w:r>
    </w:p>
    <w:p>
      <w:pPr>
        <w:pStyle w:val="Normal"/>
        <w:tabs>
          <w:tab w:val="clear" w:pos="708"/>
          <w:tab w:val="left" w:pos="229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нформационные технологии. Прило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ние собственных публикаций. Буклет «Выбор»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ейс-технология (кейс-стад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учебно-методических материалов (кейс) для самостоятельного изучения темы, мультимедиапроектор, П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заготовки публикаций, поставляемых с Microsoft Office Publisher, и модифицировать заготовку для создания собственной 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процессу познания на уроках информатики, умения работать с программным комплексом, умения работать в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труда, формирование компетентности в сфере самостоятельной позна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кей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воей ситуации. Рефлек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(объявление темы, целей урока, мотивац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одержанием кейсов (приложение 1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обучающихся с кейсом (приложение 2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ая помощь уч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ини-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, недавно приехавшая в наш город, решила устроить своего 4-хлетнего ребенка в детский сад. Перед молодыми родителями стоит выбор: куда устроить, в какой детский сад: один находится в центре города – МДОУДС № 17 по ул. Чичерина, 77А, второй находится  на Слободе – МДОУ ДС № 101, по ул. Полушкина, 55А, третий – в центральной части города по ул. Плеханова, 95А. Задача: помочь молодым родителям выбрать детский сад с точки зрения полезности, безопасности, развития ребенк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выполнить заказ молодой семьи: создать буклет о детском садике (выбор жеребьевкой) для ребенка, основываясь на сайте данных учреждений, отзывах пользователей. Условие: детский сад должен быть удобен и полезен для развития ребенк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нужно представить общественност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ейса:</w:t>
      </w:r>
    </w:p>
    <w:p>
      <w:pPr>
        <w:pStyle w:val="Style15"/>
        <w:numPr>
          <w:ilvl w:val="2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ое задание.</w:t>
      </w:r>
    </w:p>
    <w:p>
      <w:pPr>
        <w:pStyle w:val="Style15"/>
        <w:numPr>
          <w:ilvl w:val="2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«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5"/>
        <w:numPr>
          <w:ilvl w:val="2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«Алгоритм работы с программой»</w:t>
      </w:r>
    </w:p>
    <w:p>
      <w:pPr>
        <w:pStyle w:val="Style15"/>
        <w:numPr>
          <w:ilvl w:val="2"/>
          <w:numId w:val="1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ораторная работа «Анализ работы с програм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. Разделение класса на группы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 для работы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detsad17.ru/  - сайт МДОУ ДС № 17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ussur-ds101.ru/ - сайт МДОУ ДС № 101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sadik-21.ucoz.ru/  - сайт МДОУ ДС № 21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выбирает руководителя группы, 1 чел. для работы над лабораторной работой,  1 поисковика, 1-2 дизайнеров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знакомятся с кейсом, изучают материал, работают на компьютере – делают односторонний буклет.  Свои работы переносят на флеш-накопитель, затем переносят на компьютер учителя. Делают отчет по работе, один член группы отчитывается по лаб.работе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делать вторую сторону буклет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: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семья, недавно приехавшая в наш город, решила устроить своего 4-хлетнего ребенка в детский сад. Перед молодыми родителями стоит выбор –  куда устроить, в какой детский сад: 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детский сад находится в центре города – МДОУ ДС № 17 по ул. Чичерина, 77А, 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детский сад находится в центральной части города – МДОУ ДС № 21 по ул. Плеханова, 95А,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й детский сад - на Слободе – МДОУ ДС № 101, по ул. Полушкина, 55А. 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мочь молодым родителям выбрать детский сад с точки зрения полезности, безопасности, развития ребенка.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 выполнить заказ молодой семьи: создать </w:t>
      </w:r>
      <w:r>
        <w:rPr>
          <w:rFonts w:cs="Times New Roman" w:ascii="Times New Roman" w:hAnsi="Times New Roman"/>
          <w:b/>
          <w:sz w:val="28"/>
          <w:szCs w:val="28"/>
        </w:rPr>
        <w:t>буклет</w:t>
      </w:r>
      <w:r>
        <w:rPr>
          <w:rFonts w:cs="Times New Roman" w:ascii="Times New Roman" w:hAnsi="Times New Roman"/>
          <w:sz w:val="28"/>
          <w:szCs w:val="28"/>
        </w:rPr>
        <w:t xml:space="preserve"> о детском садике для ребенка, основываясь на сайтах данных учреждений, отзывах пользователей. 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должен быть удобен и полезен для развития ребенка.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нужно представить обще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уклете отрази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детского сада (адрес, телефон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детского сада (оборудование, какие есть площадки, залы, кабинеты)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здано в детском саду для развития ребенка (условия для безопасности, охраны здоровья, развития ребенка). Описать формы занятий, кружковой деятельности. Имеется ли программа, по которой работает детский сад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атериальной поддержки (есть ли условия для бесплатного воспитания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 сделать односторонний! Применить только сторону 2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на сайты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ad17.ru/  сайт МДОУ ДС № 17 шаблон «Выноски»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ssur-ds101.ru/ сайт МДОУ ДС № 101 шаблон «Фломастер»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adik-21.ucoz.ru/ сайт МДОУ ДС № 21 шаблон «Студия»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  <w:t>Теоретический блок</w:t>
      </w:r>
    </w:p>
    <w:p>
      <w:pPr>
        <w:pStyle w:val="Style16"/>
        <w:spacing w:before="0" w:after="0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6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При изучении этого учебного пособия вы научите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готовки публикаций, поставляемые с Publisher, и модифицировать заготовку для создания собственной публик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ть текст в публикацию, видоизменять и перемещать текст, создавать колонки и продолжать статью на другой страниц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ть в публикацию рисунки, изменять внешний вид рисунков и управлять обтеканием текста вокруг рисунков. </w:t>
      </w:r>
    </w:p>
    <w:p>
      <w:pPr>
        <w:pStyle w:val="Style16"/>
        <w:spacing w:before="0" w:after="0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Style w:val="Otattl1"/>
          <w:rFonts w:cs="Times New Roman"/>
          <w:sz w:val="24"/>
          <w:szCs w:val="24"/>
        </w:rPr>
        <w:t>1. Обзор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>Узнайте, как в Microsoft® Office Publisher  выбрать заготовку публикации и, изменяя заготовку, создать на профессиональном уровне собственные бюллетени, брошюры, визитные карточки, веб-узлы и многое другое.</w:t>
      </w:r>
    </w:p>
    <w:p>
      <w:pPr>
        <w:pStyle w:val="Style16"/>
        <w:spacing w:before="0" w:after="0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31080</wp:posOffset>
            </wp:positionH>
            <wp:positionV relativeFrom="paragraph">
              <wp:posOffset>8255</wp:posOffset>
            </wp:positionV>
            <wp:extent cx="1093470" cy="1082675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rPr>
          <w:rStyle w:val="Otattl1"/>
          <w:rFonts w:cs="Times New Roman"/>
          <w:sz w:val="24"/>
          <w:szCs w:val="24"/>
        </w:rPr>
        <w:t>Преимущество Publisher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>Publisher сильно упрощает процесс создания публикаций, предоставляя сотни профессиональных макетов для начала работы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Publisher включены макеты для информационных бюллетеней, брошюр, веб-страниц, почтовых и поздравительных открыток, наклеек, визитных карточек, объявлений, подарочных сертификатов, резюме, каталогов и т.д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Publisher включает множество заранее созданных публикаций, дающих возможность сразу приступить к делу. Все публикации состоят из независимого текста и элементов рисунков, которые предоставляют неограниченные гибкие возможности в создании макета страницы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этом уроке рассказывается, как приступить к созданию новой публикации, используя заранее созданную, как определять элементы независимого дизайна и как изменять дизайн в соответствии с вашим сти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wsinl2"/>
          <w:rFonts w:cs="Times New Roman" w:ascii="Times New Roman" w:hAnsi="Times New Roman"/>
          <w:sz w:val="24"/>
          <w:szCs w:val="24"/>
        </w:rPr>
        <w:t>2. </w:t>
      </w:r>
      <w:r>
        <w:rPr>
          <w:rStyle w:val="Otattl1"/>
          <w:rFonts w:cs="Times New Roman" w:ascii="Times New Roman" w:hAnsi="Times New Roman"/>
          <w:sz w:val="24"/>
          <w:szCs w:val="24"/>
        </w:rPr>
        <w:t>Заготовки публик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28700" cy="1018540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выборе типа создаваемой публикации в Publisher отображаются эскизы доступных заготовок, например эскизы этих бюллетеней. Для разработки публикации на основе одной из заготовок, достаточно щелкнуть ее эскиз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Любой тип публикации поддерживается большим числом готовых профессиональных заготовок. Чтобы начать, просто откройте понравившуюся заготовку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осле того как заготовка публикации откроется, вы заменяете текст и рисунки заполнителя своим содержанием. Также можно изменять цветовую схему и шрифтовую схему, удалять или добавлять элементы макета и выполнять любые другие требуемые изменения, чтобы публикация точно отражала стиль конкретной организации или вид деятельности.</w:t>
      </w:r>
    </w:p>
    <w:p>
      <w:pPr>
        <w:pStyle w:val="Style16"/>
        <w:spacing w:before="0" w:after="0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rStyle w:val="Otattl1"/>
          <w:rFonts w:cs="Times New Roman"/>
          <w:sz w:val="24"/>
          <w:szCs w:val="24"/>
        </w:rPr>
        <w:t>3.Независимые, перемещаемые элементы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се элементы публикации, разрабатываемой в Publisher, включая блоки текста, не зависят друг от друга. Любой элемент можно размещать точно в требуемом месте, и имеется возможность управления размером, формой и внешним видом каждого элемента.</w:t>
      </w:r>
    </w:p>
    <w:p>
      <w:pPr>
        <w:pStyle w:val="Style16"/>
        <w:spacing w:before="0" w:after="0"/>
        <w:ind w:firstLine="708"/>
        <w:jc w:val="both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8420</wp:posOffset>
            </wp:positionH>
            <wp:positionV relativeFrom="paragraph">
              <wp:posOffset>47625</wp:posOffset>
            </wp:positionV>
            <wp:extent cx="1029335" cy="1019175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Например, первая страница бюллетеня, расположенная слева, содержит 23 независимых элемента: 16 текстовых элементов и 7 графических элементов, включая поля, образующие общий заголовок, линии, определяющие левый край колонки, и рисунок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Так как любой из этих элементов является независимым, с каждым из них можно работать по отдельности. </w:t>
      </w:r>
      <w:r>
        <w:rPr>
          <w:i/>
          <w:szCs w:val="24"/>
        </w:rPr>
        <w:t>Например, если изменяется размер и цвет линии, определяющей колонку, это не влияет на общий заголовок. Или, если изменяется размер шрифта и цвет заголовка бюллетеня, другие заголовки и основной текст остаются без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4.Проверьте себя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Пройдите следующий тест, чтобы проверить, как вы поняли материал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Вы не дизайнер, тем не менее с помощью программы Publisher вы сможете получать публикации профессионального уровня. Как это объяснить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программы Publisher предоставляется право на бесплатные консультации с профессиональным дизайне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Publisher включает созданные профессиональными дизайнерами заготовки публикаций, на основе которых можно создавать собственные публикации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>Почему возможности работы с макетом в Publisher можно охарактеризовать как чрезвычайно гибки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ации, создаваемой с помощью Publisher, любой элемент, включая блоки текста, может перемещаться, форматироваться и изменяться иным образом независимо от других элементов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Publisher обеспечивается поддержка множества разных типов публикаций, включая брошюры, бюллетени, веб-узлы и многое другое.</w:t>
      </w:r>
    </w:p>
    <w:p>
      <w:pPr>
        <w:pStyle w:val="Normal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5.Использование по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143000" cy="1131570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бюллетень, и отчет, показанные выше, содержат текстовые поля, размещенные на странице.</w:t>
      </w:r>
    </w:p>
    <w:p>
      <w:pPr>
        <w:pStyle w:val="Callout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В бюллетене каждая колонка является отдельным текстовым полем, причем тестовые поля соединяются, чтобы текст перетекал из одной колонки в следующую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С другой стороны, отчет состоит из одного большого текстового поля, которое занимает почти всю стран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Otattl1"/>
          <w:rFonts w:cs="Times New Roman" w:ascii="Times New Roman" w:hAnsi="Times New Roman"/>
          <w:sz w:val="24"/>
          <w:szCs w:val="24"/>
        </w:rPr>
        <w:t>6.Добавление текст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11275" cy="874395"/>
            <wp:effectExtent l="0" t="0" r="0" b="0"/>
            <wp:wrapTight wrapText="bothSides">
              <wp:wrapPolygon edited="0">
                <wp:start x="-142" y="0"/>
                <wp:lineTo x="-142" y="21315"/>
                <wp:lineTo x="21600" y="21315"/>
                <wp:lineTo x="21600" y="0"/>
                <wp:lineTo x="-142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бы добавить новое текстовое поле, выполните следующи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мите кнопку Текстовое поле на панели инструментов Объекты. (При открывании Publisher панель инструментов Объекты располагается по умолчанию вертикально вдоль левой стороны окна Publishe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йте на странице прямоугольник, выполнив процедуру перетаск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ите с клавиатуры текст в созданное текстовое поле (окруженное круглыми маркерами)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Даже если публикация создается на основе одной из заготовок в Publisher, может возникнуть необходимость в добавлении полностью нового блока текста.</w:t>
      </w:r>
    </w:p>
    <w:p>
      <w:pPr>
        <w:pStyle w:val="Style16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Добавление нового текста выполняется за два шаг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создается новое текстовое поле, служащее контейнером для текс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водится требуемый текст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Создавая текстовое поле, не беспокойтесь о его точном расположении и размерах. В любой момент текстовое поле можно переместить в произвольное место на странице (или за ее пределами), кроме того, можно изменить размер текстового пол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приводимой ниже таблице показано три простых способа изменения текстового поля, после того как оно создано на странице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щение текстового бл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указатель на границе текстового по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е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казатель примет вид крестообразной стрел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жмите кнопку мыши и перетащите поле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размеров текстов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ните текстовое поле и установите указатель на одном из круглых марк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е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казатель примет вид двунаправленной стрел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жмите кнопку мыши и перетащите границу поля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орот текстов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ните текстовое поле и установите указатель на зеленый маркер поворо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ующее действ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казатель примет вид кру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587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жмите кнопку мыши и перетащите маркер в требуемом направлении поворота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  <w:szCs w:val="24"/>
        </w:rPr>
        <w:t>Совет.</w:t>
      </w:r>
      <w:r>
        <w:rPr>
          <w:szCs w:val="24"/>
        </w:rPr>
        <w:t xml:space="preserve">    При изменении размеров текстового поля часть текста может не вмещаться в измененном поле. Чтобы при изменении размеров текстовых полей в публикации текст оставался видимым, включите в Publisher автоматическое изменение размеров текста, последовательно выбрав в меню </w:t>
      </w:r>
      <w:r>
        <w:rPr>
          <w:b/>
          <w:szCs w:val="24"/>
        </w:rPr>
        <w:t>Формат</w:t>
      </w:r>
      <w:r>
        <w:rPr>
          <w:szCs w:val="24"/>
        </w:rPr>
        <w:t xml:space="preserve"> пункты </w:t>
      </w:r>
      <w:r>
        <w:rPr>
          <w:b/>
          <w:szCs w:val="24"/>
        </w:rPr>
        <w:t>Автоподбор текста</w:t>
      </w:r>
      <w:r>
        <w:rPr>
          <w:szCs w:val="24"/>
        </w:rPr>
        <w:t xml:space="preserve"> и </w:t>
      </w:r>
      <w:r>
        <w:rPr>
          <w:b/>
          <w:szCs w:val="24"/>
        </w:rPr>
        <w:t>По ширине</w:t>
      </w:r>
      <w:r>
        <w:rPr>
          <w:szCs w:val="24"/>
        </w:rPr>
        <w:t>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rStyle w:val="Otattl1"/>
          <w:rFonts w:cs="Times New Roman"/>
          <w:sz w:val="24"/>
          <w:szCs w:val="24"/>
        </w:rPr>
        <w:t>7.Проверьте себя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Пройдите следующий тест, чтобы проверить, как вы поняли материал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>Чем текст в Publisher отличается от текста в текстовом процессор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Publisher каждый блок текста находится в перемещаемом контейнере с изменяемыми размерами, который называется текстовым поле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Publisher публикация никогда не создается с нуля. Разрабатываемые публикации основываются на готовых моделях, в которых на страницах уже помещен текст заполнителя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>Как добавить самообновляющиеся уведомления «Продолжение» в связанные текстовые поля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ь уведомление «Продолжение на странице…» внизу первого текстового поля, а вверху второго текстового поля набрать уведомление «Начало на странице…» 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уть все связанные текстовые поля и затем выбрать в меню </w:t>
      </w:r>
      <w:r>
        <w:rPr>
          <w:rFonts w:cs="Times New Roman" w:ascii="Times New Roman" w:hAnsi="Times New Roman"/>
          <w:b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 пункт </w:t>
      </w:r>
      <w:r>
        <w:rPr>
          <w:rFonts w:cs="Times New Roman" w:ascii="Times New Roman" w:hAnsi="Times New Roman"/>
          <w:b/>
          <w:sz w:val="24"/>
          <w:szCs w:val="24"/>
        </w:rPr>
        <w:t>Текстовое поле</w:t>
      </w:r>
      <w:r>
        <w:rPr>
          <w:rFonts w:cs="Times New Roman" w:ascii="Times New Roman" w:hAnsi="Times New Roman"/>
          <w:sz w:val="24"/>
          <w:szCs w:val="24"/>
        </w:rPr>
        <w:t xml:space="preserve"> для доступа к вкладке </w:t>
      </w:r>
      <w:r>
        <w:rPr>
          <w:rFonts w:cs="Times New Roman" w:ascii="Times New Roman" w:hAnsi="Times New Roman"/>
          <w:b/>
          <w:sz w:val="24"/>
          <w:szCs w:val="24"/>
        </w:rPr>
        <w:t>Текстовое п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8.Использование рам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975</wp:posOffset>
            </wp:positionH>
            <wp:positionV relativeFrom="paragraph">
              <wp:posOffset>5080</wp:posOffset>
            </wp:positionV>
            <wp:extent cx="1203325" cy="1191895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 xml:space="preserve">Термин </w:t>
      </w:r>
      <w:r>
        <w:rPr>
          <w:b/>
          <w:szCs w:val="24"/>
        </w:rPr>
        <w:t>рисунок</w:t>
      </w:r>
      <w:r>
        <w:rPr>
          <w:szCs w:val="24"/>
        </w:rPr>
        <w:t xml:space="preserve"> используется для обозначения различных графических форматов и источников графики, включая следующие графические элементы:</w:t>
      </w:r>
    </w:p>
    <w:p>
      <w:pPr>
        <w:pStyle w:val="Callout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прямоугольник, круг, стрелка, линия или автофигура;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  </w:t>
      </w:r>
      <w:r>
        <w:rPr>
          <w:szCs w:val="24"/>
        </w:rPr>
        <w:t>отдель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графические</w:t>
      </w:r>
      <w:r>
        <w:rPr>
          <w:szCs w:val="24"/>
          <w:lang w:val="en-US"/>
        </w:rPr>
        <w:t xml:space="preserve"> </w:t>
      </w:r>
      <w:r>
        <w:rPr>
          <w:szCs w:val="24"/>
        </w:rPr>
        <w:t>файлы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форматах</w:t>
      </w:r>
      <w:r>
        <w:rPr>
          <w:szCs w:val="24"/>
          <w:lang w:val="en-US"/>
        </w:rPr>
        <w:t xml:space="preserve">, </w:t>
      </w:r>
      <w:r>
        <w:rPr>
          <w:szCs w:val="24"/>
        </w:rPr>
        <w:t>таких</w:t>
      </w:r>
      <w:r>
        <w:rPr>
          <w:szCs w:val="24"/>
          <w:lang w:val="en-US"/>
        </w:rPr>
        <w:t xml:space="preserve"> </w:t>
      </w:r>
      <w:r>
        <w:rPr>
          <w:szCs w:val="24"/>
        </w:rPr>
        <w:t>как</w:t>
      </w:r>
      <w:r>
        <w:rPr>
          <w:szCs w:val="24"/>
          <w:lang w:val="en-US"/>
        </w:rPr>
        <w:t xml:space="preserve"> GIF (Graphics Interchange Format), JPEG (Joint Photographic Experts Group), BMP (Bitmap), WMF (Windows Metafile Format), TIF (Tagged Image File Format) </w:t>
      </w:r>
      <w:r>
        <w:rPr>
          <w:szCs w:val="24"/>
        </w:rPr>
        <w:t>и</w:t>
      </w:r>
      <w:r>
        <w:rPr>
          <w:szCs w:val="24"/>
          <w:lang w:val="en-US"/>
        </w:rPr>
        <w:t xml:space="preserve"> PNG (Portable Network Graphics);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коллекция картинок;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сканированные фотографии или изображения, снятые цифровым фотоаппара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Cs w:val="24"/>
        </w:rPr>
        <w:t xml:space="preserve">Из предыдущего урока вы узнали, что весь текст в Publisher находится в своеобразных контейнерах, называемых </w:t>
      </w:r>
      <w:r>
        <w:rPr>
          <w:b/>
          <w:szCs w:val="24"/>
        </w:rPr>
        <w:t>Текстовыми полями</w:t>
      </w:r>
      <w:r>
        <w:rPr>
          <w:szCs w:val="24"/>
        </w:rPr>
        <w:t xml:space="preserve">. Таким же образом каждый рисунок располагается в контейнере, называемом </w:t>
      </w:r>
      <w:r>
        <w:rPr>
          <w:b/>
          <w:szCs w:val="24"/>
        </w:rPr>
        <w:t>Рамка</w:t>
      </w:r>
      <w:r>
        <w:rPr>
          <w:szCs w:val="24"/>
        </w:rPr>
        <w:t>. Рамки дают вам тот же контроль над рисунками, что и текстовые поля над текстом. Вы можете разместить рисунок в нужном месте страницы, включая текстовое поле, изменить его размер и вид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этом уроке рассказывается, как добавлять рисунки к публикациям, как перемещать их и изменять их размер, как изменять вид рисунков и как контролировать способ размещения текста вокруг рисунка.</w:t>
      </w:r>
    </w:p>
    <w:p>
      <w:pPr>
        <w:pStyle w:val="Normal"/>
        <w:jc w:val="both"/>
        <w:rPr>
          <w:rStyle w:val="Otattl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9.Добавление нового рисунка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Существует два способа добавления нового рисунка в публик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рисунка-заполнителя в существующей рамке с помощью команды </w:t>
      </w:r>
      <w:r>
        <w:rPr>
          <w:rFonts w:cs="Times New Roman" w:ascii="Times New Roman" w:hAnsi="Times New Roman"/>
          <w:b/>
          <w:sz w:val="24"/>
          <w:szCs w:val="24"/>
        </w:rPr>
        <w:t>Изменить рису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овой рамки с помощью кнопки </w:t>
      </w:r>
      <w:r>
        <w:rPr>
          <w:rFonts w:cs="Times New Roman" w:ascii="Times New Roman" w:hAnsi="Times New Roman"/>
          <w:b/>
          <w:sz w:val="24"/>
          <w:szCs w:val="24"/>
        </w:rPr>
        <w:t>Рамка рису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191135"/>
            <wp:effectExtent l="0" t="0" r="0" b="0"/>
            <wp:docPr id="19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вставка в нее рисунка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В обоих случаях на первом шаге выбирается источник нового рисунк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ция карти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ется область задач </w:t>
      </w:r>
      <w:r>
        <w:rPr>
          <w:rFonts w:cs="Times New Roman" w:ascii="Times New Roman" w:hAnsi="Times New Roman"/>
          <w:b/>
          <w:sz w:val="24"/>
          <w:szCs w:val="24"/>
        </w:rPr>
        <w:t>Коллекция картинок</w:t>
      </w:r>
      <w:r>
        <w:rPr>
          <w:rFonts w:cs="Times New Roman" w:ascii="Times New Roman" w:hAnsi="Times New Roman"/>
          <w:sz w:val="24"/>
          <w:szCs w:val="24"/>
        </w:rPr>
        <w:t>, где можно найти для вставки картин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фай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ется диалоговое окно </w:t>
      </w:r>
      <w:r>
        <w:rPr>
          <w:rFonts w:cs="Times New Roman" w:ascii="Times New Roman" w:hAnsi="Times New Roman"/>
          <w:b/>
          <w:sz w:val="24"/>
          <w:szCs w:val="24"/>
        </w:rPr>
        <w:t>Добавить картинку</w:t>
      </w:r>
      <w:r>
        <w:rPr>
          <w:rFonts w:cs="Times New Roman" w:ascii="Times New Roman" w:hAnsi="Times New Roman"/>
          <w:sz w:val="24"/>
          <w:szCs w:val="24"/>
        </w:rPr>
        <w:t>, в котором можно выбрать требуемый графический фай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10.Перемещение рисунка и изменение его размеров</w:t>
      </w:r>
    </w:p>
    <w:p>
      <w:pPr>
        <w:pStyle w:val="Normal"/>
        <w:jc w:val="both"/>
        <w:rPr/>
      </w:pPr>
      <w:r>
        <w:rPr>
          <w:rStyle w:val="Owsinl2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размеров рисунка позволяет увеличивать или уменьшать изображение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Обрезка выполняется с целью удаления ненужных частей рисунка или для акцентирования внимания на остающейся части из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сле того как рисунок помещен в рамку на странице публикации, можно изменять его местоположение и размеры, выполняя действия, описанные в следующей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еремещение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щите рисунок в новое мест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Изменение размеров рису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хранением исходных пропорций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клавишу SHIFT и, не отпуская ее, перетащите угловой марк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резка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даления ненужных частей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анели инстр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ите указатель средства обрезки на черный маркер обрезки и перетащите е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2395</wp:posOffset>
                  </wp:positionV>
                  <wp:extent cx="984885" cy="699135"/>
                  <wp:effectExtent l="0" t="0" r="0" b="0"/>
                  <wp:wrapTight wrapText="bothSides">
                    <wp:wrapPolygon edited="0">
                      <wp:start x="-136" y="0"/>
                      <wp:lineTo x="-136" y="21188"/>
                      <wp:lineTo x="21600" y="21188"/>
                      <wp:lineTo x="21600" y="0"/>
                      <wp:lineTo x="-136" y="0"/>
                    </wp:wrapPolygon>
                  </wp:wrapTight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11.Изменение внешнего вида рисунк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325</wp:posOffset>
            </wp:positionH>
            <wp:positionV relativeFrom="paragraph">
              <wp:posOffset>67945</wp:posOffset>
            </wp:positionV>
            <wp:extent cx="1143000" cy="1132205"/>
            <wp:effectExtent l="0" t="0" r="0" b="0"/>
            <wp:wrapTight wrapText="bothSides">
              <wp:wrapPolygon edited="0">
                <wp:start x="-142" y="0"/>
                <wp:lineTo x="-142" y="21385"/>
                <wp:lineTo x="21600" y="21385"/>
                <wp:lineTo x="21600" y="0"/>
                <wp:lineTo x="-142" y="0"/>
              </wp:wrapPolygon>
            </wp:wrapTight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wsinl2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 две страницы вверху, чтобы увидеть как можно применять средства панели управления </w:t>
      </w:r>
      <w:r>
        <w:rPr>
          <w:rFonts w:cs="Times New Roman" w:ascii="Times New Roman" w:hAnsi="Times New Roman"/>
          <w:b/>
          <w:sz w:val="24"/>
          <w:szCs w:val="24"/>
        </w:rPr>
        <w:t>Картинка</w:t>
      </w:r>
      <w:r>
        <w:rPr>
          <w:rFonts w:cs="Times New Roman" w:ascii="Times New Roman" w:hAnsi="Times New Roman"/>
          <w:sz w:val="24"/>
          <w:szCs w:val="24"/>
        </w:rPr>
        <w:t xml:space="preserve"> для изменения внешнего вида рисунка.</w:t>
      </w:r>
    </w:p>
    <w:p>
      <w:pPr>
        <w:pStyle w:val="Callout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На верхнем рисунке вокруг его рамки добавлена цветная граница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szCs w:val="24"/>
        </w:rPr>
        <w:t>На нижнем рисунке изменены цвета и добавлен цветной фон в рамку рисунка.</w:t>
      </w:r>
    </w:p>
    <w:p>
      <w:pPr>
        <w:pStyle w:val="Style16"/>
        <w:spacing w:before="0" w:after="0"/>
        <w:jc w:val="both"/>
        <w:rPr/>
      </w:pPr>
      <w:r>
        <w:rPr/>
        <w:t>После того как рисунок помещен в рамку на странице публикации, можно изменять его внешний вид, выполняя действия, описанные в следующей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Добавление цветной или художественной г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кноп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113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уйте установки на вклад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 и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Добавление цветного 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4"/>
              </w:rPr>
              <w:t xml:space="preserve">Нажмите кнопку </w:t>
            </w:r>
            <w:r>
              <w:rPr>
                <w:b/>
                <w:szCs w:val="24"/>
              </w:rPr>
              <w:t>Формат рисунка</w:t>
            </w:r>
            <w:r>
              <w:rPr>
                <w:szCs w:val="24"/>
              </w:rPr>
              <w:t xml:space="preserve"> и используйте установки на вкладке </w:t>
            </w:r>
            <w:r>
              <w:rPr>
                <w:b/>
                <w:szCs w:val="24"/>
              </w:rPr>
              <w:t>Цвета и линии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Cs w:val="24"/>
              </w:rPr>
              <w:t>Примечание.</w:t>
            </w:r>
            <w:r>
              <w:rPr>
                <w:szCs w:val="24"/>
              </w:rPr>
              <w:t>    Цветной фон будет виден только на рисунках с прозрачными областями, в противном случае не выполняйте закраску всей рамк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ерекрашивание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4"/>
              </w:rPr>
              <w:t xml:space="preserve">Нажмите кнопку </w:t>
            </w:r>
            <w:r>
              <w:rPr>
                <w:b/>
                <w:szCs w:val="24"/>
              </w:rPr>
              <w:t>Формат рисунка</w:t>
            </w:r>
            <w:r>
              <w:rPr>
                <w:szCs w:val="24"/>
              </w:rPr>
              <w:t xml:space="preserve"> и используйте установки на вкладке </w:t>
            </w:r>
            <w:r>
              <w:rPr>
                <w:b/>
                <w:szCs w:val="24"/>
              </w:rPr>
              <w:t>Картинка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Изменение контрастности и яр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жмите кнопки контрастности или ярк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контра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113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контра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113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яр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113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яр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113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12.Управление обтеканием текста вокруг рисунк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485900" cy="1471295"/>
            <wp:effectExtent l="0" t="0" r="0" b="0"/>
            <wp:wrapTight wrapText="bothSides">
              <wp:wrapPolygon edited="0">
                <wp:start x="-71" y="0"/>
                <wp:lineTo x="-71" y="21457"/>
                <wp:lineTo x="21600" y="21457"/>
                <wp:lineTo x="21600" y="0"/>
                <wp:lineTo x="-71" y="0"/>
              </wp:wrapPolygon>
            </wp:wrapTight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wsinl2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е выше примеры показывают стандартные варианты обтекания текстом:</w:t>
      </w:r>
    </w:p>
    <w:p>
      <w:pPr>
        <w:pStyle w:val="Callout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b/>
          <w:szCs w:val="24"/>
        </w:rPr>
        <w:t>По верхнему и нижнему краю</w:t>
      </w:r>
      <w:r>
        <w:rPr>
          <w:szCs w:val="24"/>
        </w:rPr>
        <w:t xml:space="preserve">     Текст прерывается на верхнем крае рамки рисунка и продолжается после нижнего края рамки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b/>
          <w:szCs w:val="24"/>
        </w:rPr>
        <w:t>По контуру</w:t>
      </w:r>
      <w:r>
        <w:rPr>
          <w:szCs w:val="24"/>
        </w:rPr>
        <w:t xml:space="preserve">     Текст обтекает вокруг контура рисунка, а не вокруг рамки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b/>
          <w:szCs w:val="24"/>
        </w:rPr>
        <w:t>Вокруг рамки</w:t>
      </w:r>
      <w:r>
        <w:rPr>
          <w:szCs w:val="24"/>
        </w:rPr>
        <w:t xml:space="preserve">     Текст обтекает вокруг рамки, а не вокруг рисунка.</w:t>
      </w:r>
    </w:p>
    <w:p>
      <w:pPr>
        <w:pStyle w:val="Callout2"/>
        <w:spacing w:before="0" w:after="0"/>
        <w:ind w:left="0" w:hanging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  </w:t>
      </w:r>
      <w:r>
        <w:rPr>
          <w:b/>
          <w:szCs w:val="24"/>
        </w:rPr>
        <w:t>Отсутствует</w:t>
      </w:r>
      <w:r>
        <w:rPr>
          <w:szCs w:val="24"/>
        </w:rPr>
        <w:t xml:space="preserve">     Текст размещается так, как если бы рисунок отсутствовал.</w:t>
      </w:r>
    </w:p>
    <w:p>
      <w:pPr>
        <w:pStyle w:val="Style16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Управляя обтеканием текста вокруг рисунка, можно устанавливать разные варианты взаимного расположения рисунков и текста.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 xml:space="preserve">Чтобы выбрать режим обтекания текстом, нажмите кнопку </w:t>
      </w:r>
      <w:r>
        <w:rPr>
          <w:b/>
          <w:szCs w:val="24"/>
        </w:rPr>
        <w:t>Обтекание текстом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198755" cy="1911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szCs w:val="24"/>
        </w:rPr>
        <w:t>Картинк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Style w:val="Owsinl2"/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tattl1"/>
          <w:rFonts w:cs="Times New Roman" w:ascii="Times New Roman" w:hAnsi="Times New Roman"/>
          <w:sz w:val="24"/>
          <w:szCs w:val="24"/>
        </w:rPr>
        <w:t>13.Проверьте себя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Пройдите следующий тест, чтобы проверить, как вы поняли материал.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В чем состоит основное сходство текста и рисунков в программе Publisher?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вид и текста и рисунков изменяется с помощью кнопок на панели инструментов </w:t>
      </w:r>
      <w:r>
        <w:rPr>
          <w:rFonts w:cs="Times New Roman" w:ascii="Times New Roman" w:hAnsi="Times New Roman"/>
          <w:b/>
          <w:sz w:val="24"/>
          <w:szCs w:val="24"/>
        </w:rPr>
        <w:t>Карт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ст и рисунки находятся внутри контейнеров, у которых можно изменять местоположение, размеры и форматирование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b/>
          <w:szCs w:val="24"/>
        </w:rPr>
        <w:t>Как быстро и легко заменить рисунки-заполнители собственными рисункам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Формат рисунка</w:t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 </w:t>
      </w:r>
      <w:r>
        <w:rPr>
          <w:rFonts w:cs="Times New Roman" w:ascii="Times New Roman" w:hAnsi="Times New Roman"/>
          <w:b/>
          <w:sz w:val="24"/>
          <w:szCs w:val="24"/>
        </w:rPr>
        <w:t>Карт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правой кнопкой мыши рисунок и выберите команду. </w:t>
      </w:r>
      <w:r>
        <w:rPr>
          <w:rFonts w:cs="Times New Roman" w:ascii="Times New Roman" w:hAnsi="Times New Roman"/>
          <w:b/>
          <w:sz w:val="24"/>
          <w:szCs w:val="24"/>
        </w:rPr>
        <w:t>Изменить рису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Style w:val="Otattl1"/>
          <w:b w:val="false"/>
          <w:b w:val="false"/>
          <w:bCs w:val="false"/>
          <w:sz w:val="22"/>
          <w:szCs w:val="22"/>
        </w:rPr>
      </w:pPr>
      <w:r>
        <w:rPr>
          <w:rStyle w:val="Otattl1"/>
          <w:color w:val="0000FF"/>
          <w:sz w:val="24"/>
        </w:rPr>
        <w:t>Выполнение практической части.</w:t>
      </w:r>
    </w:p>
    <w:p>
      <w:pPr>
        <w:pStyle w:val="Normal"/>
        <w:jc w:val="center"/>
        <w:rPr/>
      </w:pPr>
      <w:bookmarkStart w:id="0" w:name="_GoBack"/>
      <w:bookmarkEnd w:id="0"/>
      <w:r>
        <w:rPr>
          <w:rStyle w:val="Otattl1"/>
          <w:sz w:val="24"/>
        </w:rPr>
        <w:t>Составить буклет на тему « Моя профессия. Мой выбор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Style w:val="Otattl1"/>
          <w:sz w:val="24"/>
        </w:rPr>
        <w:t xml:space="preserve">Цель: </w:t>
      </w:r>
      <w:r>
        <w:rPr/>
        <w:t>Помочь классному руководителю в профориентационной работе с выпускни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Otattl1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Otattl1"/>
          <w:rFonts w:cs="Times New Roman" w:ascii="Times New Roman" w:hAnsi="Times New Roman"/>
          <w:b w:val="false"/>
          <w:sz w:val="24"/>
        </w:rPr>
        <w:t>1.Требуется выполнить заказ классного руководителя: создать буклет о своей будуще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Представить свой проект одноклассникам, которые ещё не определились с выбором</w:t>
      </w:r>
    </w:p>
    <w:p>
      <w:pPr>
        <w:pStyle w:val="Normal"/>
        <w:rPr/>
      </w:pPr>
      <w:r>
        <w:rPr>
          <w:rStyle w:val="Otattl1"/>
          <w:i/>
          <w:sz w:val="24"/>
          <w:u w:val="single"/>
        </w:rPr>
        <w:t>Начало работы</w:t>
      </w:r>
    </w:p>
    <w:p>
      <w:pPr>
        <w:pStyle w:val="Normal"/>
        <w:jc w:val="both"/>
        <w:rPr/>
      </w:pPr>
      <w:r>
        <w:rPr>
          <w:rStyle w:val="Otattl1"/>
          <w:b w:val="false"/>
          <w:sz w:val="24"/>
        </w:rPr>
        <w:t>Чтобы открыть программу,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400300" cy="1714500"/>
                <wp:effectExtent l="635" t="12065" r="8890" b="635"/>
                <wp:wrapNone/>
                <wp:docPr id="3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206.95pt,145.55pt" ID="Прямая соединительная линия 21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Otattl1"/>
          <w:b w:val="false"/>
          <w:sz w:val="24"/>
        </w:rPr>
        <w:t xml:space="preserve">щелкнуть мышкой по кнопке </w:t>
      </w:r>
      <w:r>
        <w:rPr>
          <w:rStyle w:val="Otattl1"/>
          <w:color w:val="0000FF"/>
          <w:sz w:val="24"/>
        </w:rPr>
        <w:t>ПУСК</w:t>
      </w:r>
      <w:r>
        <w:rPr>
          <w:rStyle w:val="Otattl1"/>
          <w:b w:val="false"/>
          <w:sz w:val="24"/>
        </w:rPr>
        <w:t xml:space="preserve"> на Рабочем столе</w:t>
      </w:r>
    </w:p>
    <w:p>
      <w:pPr>
        <w:pStyle w:val="Style17"/>
        <w:rPr>
          <w:sz w:val="24"/>
        </w:rPr>
      </w:pPr>
      <w:r>
        <w:rPr>
          <w:rFonts w:cs="Arial" w:ascii="Arial" w:hAnsi="Arial"/>
          <w:sz w:val="24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673860</wp:posOffset>
                </wp:positionV>
                <wp:extent cx="457200" cy="228600"/>
                <wp:effectExtent l="14605" t="14605" r="15240" b="15240"/>
                <wp:wrapNone/>
                <wp:docPr id="3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-9pt;margin-top:131.8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4805" cy="3101340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rStyle w:val="Otattl1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6840</wp:posOffset>
            </wp:positionH>
            <wp:positionV relativeFrom="paragraph">
              <wp:posOffset>306070</wp:posOffset>
            </wp:positionV>
            <wp:extent cx="4460240" cy="3318510"/>
            <wp:effectExtent l="0" t="0" r="0" b="0"/>
            <wp:wrapTight wrapText="bothSides">
              <wp:wrapPolygon edited="0">
                <wp:start x="-21" y="0"/>
                <wp:lineTo x="-21" y="21438"/>
                <wp:lineTo x="21493" y="21438"/>
                <wp:lineTo x="21493" y="0"/>
                <wp:lineTo x="-21" y="0"/>
              </wp:wrapPolygon>
            </wp:wrapTight>
            <wp:docPr id="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tattl1"/>
          <w:b w:val="false"/>
          <w:sz w:val="24"/>
        </w:rPr>
        <w:t xml:space="preserve">В открывшемся  списке выбрать пункт </w:t>
      </w:r>
      <w:r>
        <w:rPr>
          <w:rStyle w:val="Otattl1"/>
          <w:b w:val="false"/>
          <w:color w:val="0000FF"/>
          <w:sz w:val="24"/>
        </w:rPr>
        <w:t xml:space="preserve">ПРОГРАММЫ - </w:t>
      </w:r>
      <w:r>
        <w:rPr>
          <w:rStyle w:val="Otattl1"/>
          <w:b w:val="false"/>
          <w:color w:val="0000FF"/>
          <w:sz w:val="24"/>
          <w:lang w:val="en-US"/>
        </w:rPr>
        <w:t>MicrosoftOffice</w:t>
      </w:r>
      <w:r>
        <w:rPr>
          <w:rStyle w:val="Otattl1"/>
          <w:b w:val="false"/>
          <w:color w:val="0000FF"/>
          <w:sz w:val="24"/>
        </w:rPr>
        <w:t xml:space="preserve"> -  </w:t>
      </w:r>
      <w:r>
        <w:rPr>
          <w:rStyle w:val="Otattl1"/>
          <w:b w:val="false"/>
          <w:color w:val="0000FF"/>
          <w:sz w:val="24"/>
          <w:lang w:val="en-US"/>
        </w:rPr>
        <w:t>MicrosoftOfficePublisher</w:t>
      </w:r>
      <w:r>
        <w:rPr>
          <w:rStyle w:val="Otattl1"/>
          <w:b w:val="false"/>
          <w:color w:val="0000FF"/>
          <w:sz w:val="24"/>
        </w:rPr>
        <w:t>.</w:t>
      </w:r>
    </w:p>
    <w:p>
      <w:pPr>
        <w:pStyle w:val="Normal"/>
        <w:rPr>
          <w:rStyle w:val="Otattl1"/>
          <w:i/>
          <w:i/>
          <w:color w:val="0000FF"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>
          <w:rStyle w:val="Otattl1"/>
          <w:i/>
          <w:i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Otattl1"/>
          <w:i/>
          <w:sz w:val="24"/>
          <w:u w:val="single"/>
        </w:rPr>
        <w:t>Создание публикации</w:t>
      </w:r>
    </w:p>
    <w:p>
      <w:pPr>
        <w:pStyle w:val="Normal"/>
        <w:jc w:val="both"/>
        <w:rPr>
          <w:rStyle w:val="Otattl1"/>
          <w:b w:val="false"/>
          <w:b w:val="false"/>
          <w:color w:val="0000FF"/>
          <w:sz w:val="24"/>
        </w:rPr>
      </w:pPr>
      <w:r>
        <w:rPr/>
        <w:t>В открывшемся окне программы:</w:t>
      </w:r>
    </w:p>
    <w:p>
      <w:pPr>
        <w:pStyle w:val="Normal"/>
        <w:jc w:val="both"/>
        <w:rPr>
          <w:rStyle w:val="Otattl1"/>
          <w:b w:val="false"/>
          <w:b w:val="false"/>
          <w:color w:val="0000FF"/>
          <w:sz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53670</wp:posOffset>
                </wp:positionV>
                <wp:extent cx="358140" cy="1694180"/>
                <wp:effectExtent l="17145" t="3810" r="47625" b="0"/>
                <wp:wrapNone/>
                <wp:docPr id="4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6945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66pt;margin-top:4.3pt;width:28.2pt;height:133.4pt" type="_x0000_t32">
                <v:stroke color="red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Выбрать «букл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419354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1935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4570</wp:posOffset>
                </wp:positionH>
                <wp:positionV relativeFrom="paragraph">
                  <wp:posOffset>1524000</wp:posOffset>
                </wp:positionV>
                <wp:extent cx="469265" cy="763270"/>
                <wp:effectExtent l="13335" t="12700" r="13335" b="13335"/>
                <wp:wrapNone/>
                <wp:docPr id="43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76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79.1pt;margin-top:120pt;width:36.9pt;height:60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191135</wp:posOffset>
            </wp:positionH>
            <wp:positionV relativeFrom="margin">
              <wp:posOffset>570865</wp:posOffset>
            </wp:positionV>
            <wp:extent cx="5576570" cy="4471035"/>
            <wp:effectExtent l="0" t="0" r="0" b="0"/>
            <wp:wrapSquare wrapText="bothSides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471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705</wp:posOffset>
                </wp:positionH>
                <wp:positionV relativeFrom="paragraph">
                  <wp:posOffset>245745</wp:posOffset>
                </wp:positionV>
                <wp:extent cx="55245" cy="3292475"/>
                <wp:effectExtent l="55880" t="635" r="12700" b="0"/>
                <wp:wrapNone/>
                <wp:docPr id="4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329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4.15pt;margin-top:19.35pt;width:4.3pt;height:259.2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835</wp:posOffset>
                </wp:positionH>
                <wp:positionV relativeFrom="paragraph">
                  <wp:posOffset>198120</wp:posOffset>
                </wp:positionV>
                <wp:extent cx="1741805" cy="3236595"/>
                <wp:effectExtent l="11430" t="6350" r="1270" b="0"/>
                <wp:wrapNone/>
                <wp:docPr id="4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040" cy="323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6.05pt;margin-top:15.6pt;width:137.1pt;height:254.8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Потом выбрать «шаблон буклета» (любой), щёлкаем по нему два раза левой кнопкой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7545</wp:posOffset>
                </wp:positionH>
                <wp:positionV relativeFrom="paragraph">
                  <wp:posOffset>196850</wp:posOffset>
                </wp:positionV>
                <wp:extent cx="104140" cy="2242185"/>
                <wp:effectExtent l="52705" t="635" r="12700" b="0"/>
                <wp:wrapNone/>
                <wp:docPr id="4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760" cy="224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3.35pt;margin-top:15.5pt;width:8.15pt;height:176.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1465</wp:posOffset>
                </wp:positionH>
                <wp:positionV relativeFrom="paragraph">
                  <wp:posOffset>148590</wp:posOffset>
                </wp:positionV>
                <wp:extent cx="2497455" cy="2735580"/>
                <wp:effectExtent l="0" t="8890" r="9525" b="0"/>
                <wp:wrapNone/>
                <wp:docPr id="4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040" cy="273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2.95pt;margin-top:11.7pt;width:196.6pt;height:215.4pt;flip:x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1465</wp:posOffset>
                </wp:positionH>
                <wp:positionV relativeFrom="paragraph">
                  <wp:posOffset>148590</wp:posOffset>
                </wp:positionV>
                <wp:extent cx="2879090" cy="1821180"/>
                <wp:effectExtent l="0" t="10795" r="6985" b="0"/>
                <wp:wrapNone/>
                <wp:docPr id="4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9640" cy="182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2.95pt;margin-top:11.7pt;width:226.65pt;height:143.4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Начинаем работать: заполняем в выбранном шаблоне все поля (текст, рисунки)</w:t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590</wp:posOffset>
            </wp:positionH>
            <wp:positionV relativeFrom="paragraph">
              <wp:posOffset>-14605</wp:posOffset>
            </wp:positionV>
            <wp:extent cx="5308600" cy="4252595"/>
            <wp:effectExtent l="0" t="0" r="0" b="0"/>
            <wp:wrapNone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525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378460</wp:posOffset>
            </wp:positionV>
            <wp:extent cx="6205855" cy="4965065"/>
            <wp:effectExtent l="0" t="0" r="0" b="0"/>
            <wp:wrapNone/>
            <wp:docPr id="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96506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115</wp:posOffset>
                </wp:positionH>
                <wp:positionV relativeFrom="paragraph">
                  <wp:posOffset>400685</wp:posOffset>
                </wp:positionV>
                <wp:extent cx="2138680" cy="540385"/>
                <wp:effectExtent l="19050" t="19685" r="20320" b="19050"/>
                <wp:wrapNone/>
                <wp:docPr id="5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540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02.45pt;margin-top:31.55pt;width:168.35pt;height:42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345</wp:posOffset>
                </wp:positionH>
                <wp:positionV relativeFrom="paragraph">
                  <wp:posOffset>400685</wp:posOffset>
                </wp:positionV>
                <wp:extent cx="183515" cy="1678305"/>
                <wp:effectExtent l="45720" t="1905" r="12700" b="0"/>
                <wp:wrapNone/>
                <wp:docPr id="5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67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47.35pt;margin-top:31.55pt;width:14.4pt;height:132.15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Используем «средства рисования», «работа с надписями» и «работа с рисунками», они появляются вверху над строкой меню в центре (когда нажимаем нарисунок или тек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64465</wp:posOffset>
                </wp:positionV>
                <wp:extent cx="4874260" cy="1630680"/>
                <wp:effectExtent l="0" t="12700" r="12700" b="57150"/>
                <wp:wrapNone/>
                <wp:docPr id="54" name="Скругленн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040" cy="1631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8" stroked="t" o:allowincell="f" style="position:absolute;margin-left:165.5pt;margin-top:12.95pt;width:346.85pt;height:128.4pt;flip:x" type="_x0000_t32">
                <v:stroke color="#c0504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Чтобы внести изменения в публикацию, нажмите в верхней стоке Меню пункт </w:t>
      </w:r>
      <w:r>
        <w:rPr>
          <w:b/>
          <w:color w:val="0000FF"/>
        </w:rPr>
        <w:t>Макеты страницы</w:t>
      </w:r>
    </w:p>
    <w:p>
      <w:pPr>
        <w:pStyle w:val="Normal"/>
        <w:spacing w:lineRule="auto" w:line="240" w:before="100" w:after="100"/>
        <w:ind w:left="1440" w:hanging="0"/>
        <w:rPr/>
      </w:pPr>
      <w:r>
        <w:rPr/>
        <w:t>Здесь вы можете:</w:t>
      </w:r>
    </w:p>
    <w:p>
      <w:pPr>
        <w:pStyle w:val="Normal"/>
        <w:numPr>
          <w:ilvl w:val="1"/>
          <w:numId w:val="19"/>
        </w:numPr>
        <w:spacing w:lineRule="auto" w:line="24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4665</wp:posOffset>
                </wp:positionH>
                <wp:positionV relativeFrom="paragraph">
                  <wp:posOffset>101600</wp:posOffset>
                </wp:positionV>
                <wp:extent cx="2342515" cy="1224280"/>
                <wp:effectExtent l="0" t="12700" r="12700" b="56515"/>
                <wp:wrapNone/>
                <wp:docPr id="55" name="Скругленн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5320" cy="122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9" stroked="t" o:allowincell="f" style="position:absolute;margin-left:338.95pt;margin-top:8pt;width:127.1pt;height:96.4pt;flip:x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изменить цветовую схему публикации, выберите в области задач команду </w:t>
      </w:r>
      <w:r>
        <w:rPr>
          <w:b/>
          <w:color w:val="0000FF"/>
        </w:rPr>
        <w:t xml:space="preserve"> схемы</w:t>
      </w:r>
      <w:r>
        <w:rPr>
          <w:color w:val="0000FF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9685</wp:posOffset>
                </wp:positionH>
                <wp:positionV relativeFrom="paragraph">
                  <wp:posOffset>154940</wp:posOffset>
                </wp:positionV>
                <wp:extent cx="732155" cy="628015"/>
                <wp:effectExtent l="0" t="14605" r="0" b="41910"/>
                <wp:wrapNone/>
                <wp:docPr id="56" name="Скругленн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6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4" stroked="t" o:allowincell="f" style="position:absolute;margin-left:401.55pt;margin-top:12.2pt;width:57.6pt;height:49.45pt;flip:x" type="_x0000_t32">
                <v:stroke color="#4579b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изменить шрифтовую схему публикации, выберите в области задач команду </w:t>
      </w:r>
      <w:r>
        <w:rPr>
          <w:b/>
          <w:color w:val="0000FF"/>
        </w:rPr>
        <w:t>шрифты;</w:t>
      </w:r>
    </w:p>
    <w:p>
      <w:pPr>
        <w:pStyle w:val="Normal"/>
        <w:numPr>
          <w:ilvl w:val="1"/>
          <w:numId w:val="19"/>
        </w:numPr>
        <w:spacing w:lineRule="auto" w:line="240" w:before="100" w:after="1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0170</wp:posOffset>
            </wp:positionH>
            <wp:positionV relativeFrom="paragraph">
              <wp:posOffset>193675</wp:posOffset>
            </wp:positionV>
            <wp:extent cx="6212205" cy="4971415"/>
            <wp:effectExtent l="0" t="0" r="0" b="0"/>
            <wp:wrapNone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9714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120015</wp:posOffset>
                </wp:positionV>
                <wp:extent cx="1423670" cy="421640"/>
                <wp:effectExtent l="0" t="12700" r="0" b="53975"/>
                <wp:wrapNone/>
                <wp:docPr id="58" name="Скругленн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4160" cy="42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17" stroked="t" o:allowincell="f" style="position:absolute;margin-left:16.5pt;margin-top:9.45pt;width:112.05pt;height:33.2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зменитьшаблон.</w:t>
      </w:r>
    </w:p>
    <w:p>
      <w:pPr>
        <w:pStyle w:val="Normal"/>
        <w:spacing w:lineRule="auto" w:line="240" w:before="100" w:after="100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В публикацию будете вносить нужные данные, например </w:t>
      </w:r>
      <w:r>
        <w:rPr>
          <w:color w:val="0000FF"/>
        </w:rPr>
        <w:t>название профессии, какое образование необходимо для неё, в каком учебном заведении получать образование, почему я выбрал её и т.д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Сохраните свой букл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6"/>
        <w:contextualSpacing/>
        <w:jc w:val="both"/>
        <w:rPr/>
      </w:pPr>
      <w:r>
        <w:rPr/>
        <w:t xml:space="preserve">В меню </w:t>
      </w:r>
      <w:r>
        <w:rPr>
          <w:color w:val="0000FF"/>
        </w:rPr>
        <w:t>Файл</w:t>
      </w:r>
      <w:r>
        <w:rPr/>
        <w:t xml:space="preserve"> выберите команду</w:t>
      </w:r>
      <w:r>
        <w:rPr>
          <w:color w:val="0000FF"/>
        </w:rPr>
        <w:t>Сохранить как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6"/>
        <w:contextualSpacing/>
        <w:jc w:val="both"/>
        <w:rPr/>
      </w:pPr>
      <w:r>
        <w:rPr/>
        <w:t xml:space="preserve">В поле </w:t>
      </w:r>
      <w:r>
        <w:rPr>
          <w:color w:val="0000FF"/>
        </w:rPr>
        <w:t>Папка</w:t>
      </w:r>
      <w:r>
        <w:rPr/>
        <w:t xml:space="preserve"> выберите папку </w:t>
      </w:r>
      <w:r>
        <w:rPr>
          <w:color w:val="0000FF"/>
        </w:rPr>
        <w:t>Мои документы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6"/>
        <w:contextualSpacing/>
        <w:jc w:val="both"/>
        <w:rPr/>
      </w:pPr>
      <w:r>
        <w:rPr/>
        <w:t xml:space="preserve">В поле </w:t>
      </w:r>
      <w:r>
        <w:rPr>
          <w:color w:val="0000FF"/>
        </w:rPr>
        <w:t>Имя файла</w:t>
      </w:r>
      <w:r>
        <w:rPr/>
        <w:t xml:space="preserve"> введите имя файла для публикации, </w:t>
      </w:r>
      <w:r>
        <w:rPr>
          <w:color w:val="0000FF"/>
        </w:rPr>
        <w:t>например Буклет-Инженер-Иван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360" w:firstLine="76"/>
        <w:contextualSpacing/>
        <w:jc w:val="both"/>
        <w:rPr/>
      </w:pPr>
      <w:r>
        <w:rPr/>
        <w:t>Нажмите кнопку</w:t>
      </w:r>
      <w:r>
        <w:rPr>
          <w:color w:val="0000FF"/>
        </w:rPr>
        <w:t>Сохранить</w:t>
      </w:r>
      <w:r>
        <w:rPr/>
        <w:t>.</w:t>
      </w:r>
    </w:p>
    <w:p>
      <w:pPr>
        <w:pStyle w:val="Normal"/>
        <w:ind w:left="180" w:firstLine="76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«Анализ работы с программ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вопросы: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имеются в программе?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s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widowControl w:val="false"/>
        <w:numPr>
          <w:ilvl w:val="0"/>
          <w:numId w:val="9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может помочь эта программа в вашей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Otattl1">
    <w:name w:val="otattl1"/>
    <w:qFormat/>
    <w:rPr>
      <w:rFonts w:ascii="Arial" w:hAnsi="Arial" w:cs="Arial"/>
      <w:b/>
      <w:bCs/>
      <w:sz w:val="39"/>
      <w:szCs w:val="39"/>
    </w:rPr>
  </w:style>
  <w:style w:type="character" w:styleId="Owsinl2">
    <w:name w:val="owsinl2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Callout">
    <w:name w:val="callout"/>
    <w:basedOn w:val="Normal"/>
    <w:qFormat/>
    <w:pPr>
      <w:spacing w:lineRule="auto" w:line="240" w:before="240" w:after="240"/>
      <w:ind w:left="500" w:hanging="440"/>
    </w:pPr>
    <w:rPr>
      <w:rFonts w:ascii="Times New Roman" w:hAnsi="Times New Roman" w:eastAsia="Times New Roman" w:cs="Times New Roman"/>
      <w:sz w:val="24"/>
      <w:szCs w:val="20"/>
    </w:rPr>
  </w:style>
  <w:style w:type="paragraph" w:styleId="Callout2">
    <w:name w:val="callout2"/>
    <w:basedOn w:val="Normal"/>
    <w:qFormat/>
    <w:pPr>
      <w:spacing w:lineRule="auto" w:line="240" w:before="0" w:after="240"/>
      <w:ind w:left="500" w:hanging="44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12:00Z</dcterms:created>
  <dc:creator>Наталья</dc:creator>
  <dc:description/>
  <dc:language>en-US</dc:language>
  <cp:lastModifiedBy>Microsoft</cp:lastModifiedBy>
  <dcterms:modified xsi:type="dcterms:W3CDTF">2024-05-19T12:12:00Z</dcterms:modified>
  <cp:revision>2</cp:revision>
  <dc:subject/>
  <dc:title/>
</cp:coreProperties>
</file>