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екстовый редактор и текстовый процесс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Коляда Н.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и урока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учащихся со способами представления и организации текстов в компьютерной памяти. Раскрыть назначение текстовых редакторов. Обучить основным приемам работы с текстовыми редактор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 – общие представления о месте информатики в системе других наук, о целях изучения курса информати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– 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умение работать с учебник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 –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тавить учебную задачу, называть цель, формулировать тему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лгоритмического мышл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УД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формирование навыков самоорганиз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ребований безопасн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читательских навыков, умения поиска нужной информации в тексте, выборочно передавать содержание текст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кратко формулировать мысль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рабатывать информацию и делать выв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, полученных на предыдущем урок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ваших партах лежат карточки с заданиями, оценочные листы. Прошу вас ответить на вопросы (3 минут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, редактирования, форматирования, сохранения и печати текстовых документов, проверки орфографии в документе – это текстовый редакто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образование, обеспечивающее добавление, удаление, перемещение или исправление содержания документа – это редактирование текс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текст: изменение начертания символов, абзацев, вставка заголовков – это форматирование текс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ранство на экране дисплея для создания документа и работы с ним – это рабочее поле текстового редакто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ткая, мигающая линия, показывает позицию рабочего поля, в которую будет помещен вводимый символ или элемент текста – это курсо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менуется документ в WORD по умолчанию? – Докумен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алить символ, стоящий слева от курсора позволяет клавиш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ackspace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ы, цифры, пробелы, знаки пунктуации, специальные символы в текстовом редакторе называются – символам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ой формат текстового  фай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oc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преимущества хранения текстового файла? Экономия бумаги, компактное размещение, возможность передать через Интернет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меняйтесь друг с другом и проверьте друг друга, сравнив с эталоном  на экране. Поставьте оценку своему товарищу. Критерии оценок на экране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 10 правильных ответов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-9 правильных ответов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6-7 правильных ответов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- 5 и менее правильных ответов. 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несите в оценочные листы товарищей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редыдущем уроке мы с вами познакомились с понятием «текстовый редактор», узнали, какие существуют виды текстовых редакторов, познакомились с интерфейсом текстового 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что можно создать с помощью текстового редактора? (книги, журналы, листовки и т.п.)</w:t>
      </w:r>
    </w:p>
    <w:p>
      <w:pPr>
        <w:pStyle w:val="Style16"/>
        <w:ind w:left="142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учебники по информатике. Кроме текста в ваших учебниках что еще содержится? (картинки, таблицы, формулы и т.п.). </w:t>
      </w:r>
    </w:p>
    <w:p>
      <w:pPr>
        <w:pStyle w:val="Style16"/>
        <w:ind w:left="142" w:firstLine="76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бы в текст вставить картинки, чтобы текст сделать красивым, хорошо читаемым нужно научиться это делать</w:t>
      </w:r>
      <w:r>
        <w:rPr>
          <w:rFonts w:cs="Times New Roman" w:ascii="Times New Roman" w:hAnsi="Times New Roman"/>
          <w:sz w:val="28"/>
          <w:szCs w:val="28"/>
        </w:rPr>
        <w:t>. Так какая же тема нашего урока? («Работа в текстовом редакторе»).</w:t>
      </w:r>
    </w:p>
    <w:p>
      <w:pPr>
        <w:pStyle w:val="Style16"/>
        <w:ind w:left="142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орзина. Вам необходимо положить в корзину те понятия, которые нам нужны для работы с текстовым редактором (ввод текста, выделение текста, редактирование текста, изменение текста, изменение шрифта)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то нам необходимо сделать, чтобы научиться работать в текстовом редакторе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вспомним, что такое текстовый редактор? Тестовый редактор – программа предназначенная для создания, просмотра и редактирования текстовых документов.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- это программа корпо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в составе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Первая версия программы была написана Ричардом Броди в 1983 году. С тех пор вышло множество версий программы. Мы с вами будем пользоватьс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К вам обратился мальчик из 3 класса, который написал письмо в простом редакторе «Блокнот», но оно получилось некрасивое и просил помочь отформатировать его в надлежащий ви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ы будете работать в текстовом редакторе. Давайте вспомним, правила работы за компьютером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структаж при работе с компьютер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 ваших компьютерах на Рабочем столе имеется папка «7 класс». В ней имеется файл «Письмо», выполненный в текстовом редакторе «Блокнот». Ваша задача скопировать текст письма, вставить его в новый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отформатировать, согласно заданию, которое также есть в печатном виде на ваших парт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7472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7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ваши задания в папке «7 кла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ши глаза устали, давайте выполним несколько упражнений для глаз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имнастика для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бя в оценочн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а партах у вас лежат карточки-задания. Давайте посмотрим, как вы усвоили пройденную т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311150</wp:posOffset>
                </wp:positionV>
                <wp:extent cx="2413635" cy="351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4.5pt;width:190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311150</wp:posOffset>
                </wp:positionV>
                <wp:extent cx="2413635" cy="351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2pt;margin-top:24.5pt;width:190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арточ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300355</wp:posOffset>
                </wp:positionV>
                <wp:extent cx="276860" cy="27178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pt;margin-top:23.65pt;width:21.7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300355</wp:posOffset>
                </wp:positionV>
                <wp:extent cx="1914525" cy="335915"/>
                <wp:effectExtent l="0" t="5080" r="127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48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3.65pt;width:150.65pt;height:2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81280</wp:posOffset>
            </wp:positionV>
            <wp:extent cx="5944870" cy="92456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2" t="5405" r="57886" b="8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-298450</wp:posOffset>
                </wp:positionV>
                <wp:extent cx="311150" cy="118745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1040" cy="1187280"/>
                        </a:xfrm>
                        <a:custGeom>
                          <a:avLst/>
                          <a:gdLst>
                            <a:gd name="textAreaLeft" fmla="*/ 112680 w 176400"/>
                            <a:gd name="textAreaRight" fmla="*/ 176760 w 176400"/>
                            <a:gd name="textAreaTop" fmla="*/ 17280 h 673200"/>
                            <a:gd name="textAreaBottom" fmla="*/ 655920 h 67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41"/>
                              </a:lnTo>
                              <a:cubicBezTo>
                                <a:pt x="10800" y="9741"/>
                                <a:pt x="5400" y="10641"/>
                                <a:pt x="0" y="10641"/>
                              </a:cubicBezTo>
                              <a:cubicBezTo>
                                <a:pt x="5400" y="10641"/>
                                <a:pt x="10800" y="11541"/>
                                <a:pt x="10800" y="124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6.2pt;margin-top:-23.55pt;width:24.45pt;height:93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384175</wp:posOffset>
                </wp:positionV>
                <wp:extent cx="2413635" cy="351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2pt;margin-top:30.25pt;width:190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235</wp:posOffset>
                </wp:positionH>
                <wp:positionV relativeFrom="paragraph">
                  <wp:posOffset>424180</wp:posOffset>
                </wp:positionV>
                <wp:extent cx="2413635" cy="351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33.4pt;width:190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5715</wp:posOffset>
                </wp:positionV>
                <wp:extent cx="638175" cy="379095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86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0.45pt;width:50.2pt;height:2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820</wp:posOffset>
                </wp:positionH>
                <wp:positionV relativeFrom="paragraph">
                  <wp:posOffset>214630</wp:posOffset>
                </wp:positionV>
                <wp:extent cx="191770" cy="21018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6.9pt;width:15.1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  <w:t>Напишите виды начертания текс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454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нварь –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ый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–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жирный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рт –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жирный курсив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юнь –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жирный, подчеркнутый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ль –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ый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Август –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жирный, подчеркнутый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-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ив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м итоги нашей работы. Что сегодня мы изучили? (основные возможности тект.редактора)</w:t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трудности вы испытали? Скажите мне, что же можно выполнять с помощью текстового редактора? Как вы думаете, помогли ли мы мальчику Сереже? Оценит ли он нашу работу?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ом. задание</w:t>
      </w:r>
      <w:r>
        <w:rPr>
          <w:rFonts w:cs="Times New Roman" w:ascii="Times New Roman" w:hAnsi="Times New Roman"/>
          <w:sz w:val="28"/>
          <w:szCs w:val="28"/>
        </w:rPr>
        <w:t>: подготовить сообщение о том, в помощью каких инструментов люди писали письма в былые времена.</w:t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ы сегодня постарались на славу. Никто не остался без дела, все работали активно. Давайте, оценим свою деятельность на уроке с помощью «анкеты»:</w:t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7455" cy="347726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же ваши оценочные листы. Поставьте справедливо себя оценить. </w:t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3:00Z</dcterms:created>
  <dc:creator>Microsoft</dc:creator>
  <dc:description/>
  <cp:keywords/>
  <dc:language>en-US</dc:language>
  <cp:lastModifiedBy>Microsoft</cp:lastModifiedBy>
  <dcterms:modified xsi:type="dcterms:W3CDTF">2024-05-19T11:42:00Z</dcterms:modified>
  <cp:revision>3</cp:revision>
  <dc:subject/>
  <dc:title/>
</cp:coreProperties>
</file>