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0" w:hanging="0"/>
        <w:rPr/>
      </w:pPr>
      <w:r>
        <w:rPr/>
        <w:t>Утверждаю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Директор МБОУ «СОШ №131»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Т.В. Дегтя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риказ  №                    от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школьной  бригаде по ремонту, озеленению и благоустройств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 с оплатой труд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Для организации летней кампании школьников, в рамках занятости в школе создаются бригады озеленению и благоустройству, для ремонтных работ в здании школы и на территории  организуются трудовые бригады учащихся из числа школьников  8 - 11 классов школы, достигших 14 лет.</w:t>
      </w:r>
    </w:p>
    <w:p>
      <w:pPr>
        <w:pStyle w:val="TextBody"/>
        <w:jc w:val="both"/>
        <w:rPr/>
      </w:pPr>
      <w:r>
        <w:rPr/>
        <w:t>1.2. Задачи:</w:t>
      </w:r>
    </w:p>
    <w:p>
      <w:pPr>
        <w:pStyle w:val="TextBody"/>
        <w:jc w:val="both"/>
        <w:rPr/>
      </w:pPr>
      <w:r>
        <w:rPr/>
        <w:t>1). Обеспечение в период летних каникул организованного труда и отдыха учащихся;</w:t>
      </w:r>
    </w:p>
    <w:p>
      <w:pPr>
        <w:pStyle w:val="TextBody"/>
        <w:jc w:val="both"/>
        <w:rPr/>
      </w:pPr>
      <w:r>
        <w:rPr/>
        <w:t>2). Воспитание у учащихся сознательного отношения к труду, формирование трудовых умений и навыков, развитие интереса к профессиям;</w:t>
      </w:r>
    </w:p>
    <w:p>
      <w:pPr>
        <w:pStyle w:val="TextBody"/>
        <w:jc w:val="both"/>
        <w:rPr/>
      </w:pPr>
      <w:r>
        <w:rPr/>
        <w:t>3). Укрепление здоровья учащихся, их дальнейшее физическое развитие;</w:t>
      </w:r>
    </w:p>
    <w:p>
      <w:pPr>
        <w:pStyle w:val="TextBody"/>
        <w:jc w:val="both"/>
        <w:rPr/>
      </w:pPr>
      <w:r>
        <w:rPr/>
        <w:t>4). Социализация обучающихся и сплочение школьного коллекти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w w:val="150"/>
          <w:sz w:val="32"/>
        </w:rPr>
      </w:pPr>
      <w:r>
        <w:rPr>
          <w:b/>
          <w:w w:val="150"/>
          <w:sz w:val="32"/>
        </w:rPr>
        <w:t>Создание бригады.</w:t>
      </w:r>
    </w:p>
    <w:p>
      <w:pPr>
        <w:pStyle w:val="TextBody"/>
        <w:jc w:val="both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TextBody"/>
        <w:ind w:firstLine="720"/>
        <w:jc w:val="both"/>
        <w:rPr/>
      </w:pPr>
      <w:r>
        <w:rPr/>
        <w:t>Основной формой организации общественно-полезного труда в школе является ученическая производственная бригада. Бригада создана с целью улучшения подготовки школьников к сознательному выбору профессии, формирование у них необходимых и практических умений.</w:t>
      </w:r>
    </w:p>
    <w:p>
      <w:pPr>
        <w:pStyle w:val="TextBody"/>
        <w:jc w:val="both"/>
        <w:rPr/>
      </w:pPr>
      <w:r>
        <w:rPr/>
        <w:tab/>
        <w:t>Бригада по ремонту, благоустройству и озеленению  является добровольным объединением учащихся и действует на основе принципа самоуправления. Формируется бригада из учащихся 8-11 классов на основе личных заявлений учащихся, заявлений и согласий родителей ( или лиц их заменяющих) на работу учащихся в ремонтных бригадах.</w:t>
      </w:r>
    </w:p>
    <w:p>
      <w:pPr>
        <w:pStyle w:val="TextBody"/>
        <w:jc w:val="both"/>
        <w:rPr/>
      </w:pPr>
      <w:r>
        <w:rPr/>
        <w:tab/>
        <w:t>За организация всех работ ученической бригады отвечает директор школы, на которого возлагается ответственность за соблюдение трудового законодательства, подбора и расстановки кадров руководителей всех работ учащихся, за организацию материальной базы и создание безопасных условий труда.</w:t>
      </w:r>
    </w:p>
    <w:p>
      <w:pPr>
        <w:pStyle w:val="TextBody"/>
        <w:jc w:val="both"/>
        <w:rPr/>
      </w:pPr>
      <w:r>
        <w:rPr/>
        <w:tab/>
        <w:t>Директор школы назначает приказом  руководителя трудовой  бригады из числа педагогов имеющих соответствующую подготовку.</w:t>
      </w:r>
    </w:p>
    <w:p>
      <w:pPr>
        <w:pStyle w:val="TextBody"/>
        <w:jc w:val="both"/>
        <w:rPr/>
      </w:pPr>
      <w:r>
        <w:rPr/>
        <w:tab/>
        <w:t>Руководитель  бригады несет персональную ответственность за состояние дел в трудовом коллективе учащихся, за соблюдением норм охраны труда и здоровья учащихся, оформление всех соответствующих  документов на учащихся,  графика и  табеля работы, выдачи заработанных денег.</w:t>
      </w:r>
    </w:p>
    <w:p>
      <w:pPr>
        <w:pStyle w:val="TextBody"/>
        <w:jc w:val="both"/>
        <w:rPr/>
      </w:pPr>
      <w:r>
        <w:rPr/>
        <w:tab/>
        <w:t xml:space="preserve">В организации производственной и воспитательной работы ему   оказывают помощь, назначенные для этого учителя.  Обязательным элементом организации работ учащихся является создание и обеспечение здоровых и безопасных условий труда. Основным руководством является действующий </w:t>
      </w:r>
      <w:r>
        <w:rPr>
          <w:szCs w:val="28"/>
        </w:rPr>
        <w:t>закон о труде подростков, правила и инструкции по технике безопас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27" w:leader="none"/>
        </w:tabs>
        <w:autoSpaceDE w:val="false"/>
        <w:jc w:val="both"/>
        <w:rPr/>
      </w:pPr>
      <w:r>
        <w:rPr>
          <w:sz w:val="28"/>
          <w:szCs w:val="28"/>
        </w:rPr>
        <w:t xml:space="preserve">Виды работ и рабочие места, на которых может применяться труд обучающихся,  определяются работодателем в установленном порядке в соответствии с Перечнями работ и работ с вредными условиями труда, при выполнении которых запрещается применение труда лиц моложе 18 лет, утвержденными  Постановлением Правительства Российской Федерации от  25.02.2000 №163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Нормы предельно допустимых нагрузок, связанные с подъемом и перемещением  несовершеннолетними тяжестей вручную, установлены  Постановлением Министерства труда Российской Федерации от 07.04.1999 №7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w w:val="150"/>
          <w:sz w:val="32"/>
        </w:rPr>
      </w:pPr>
      <w:r>
        <w:rPr>
          <w:b/>
          <w:w w:val="150"/>
          <w:sz w:val="32"/>
        </w:rPr>
        <w:t>Организация работы в бригаде.</w:t>
      </w:r>
    </w:p>
    <w:p>
      <w:pPr>
        <w:pStyle w:val="TextBody"/>
        <w:jc w:val="both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Бригада  по ремонту, благоустройству и озеленению работает в течение летних каникул. Для организации работы составляется   план текущих ремонтных работ и работ по благоустройству и озеленению территории школы. 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>Продолжительность рабочего дня для них не должна превышать 2 часов с 9.00 до 11.00 часов, после каждого часа работы – перерыв 15 минут. Бригада работает по пятидневной неделе.   Общая продолжительность труда в летнее время – 21 день.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w w:val="150"/>
          <w:sz w:val="32"/>
        </w:rPr>
      </w:pPr>
      <w:r>
        <w:rPr>
          <w:b/>
          <w:w w:val="150"/>
          <w:sz w:val="32"/>
        </w:rPr>
        <w:t>Учет и оплата труда.</w:t>
      </w:r>
    </w:p>
    <w:p>
      <w:pPr>
        <w:pStyle w:val="TextBody"/>
        <w:jc w:val="both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По окончанию работы комиссия под руководством директора школы составляет акт приемки выполненных работ. На основание акта и табеля детям начисляется заработная плата. Заработная плата состоит из двух частей: фонд отдела образования и фонд Центра занятости Климовского района.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Заработанная плата выдается наличными из централизованной бухгалтерии отдела образования до 13 июля и перечислением на персональную карточку из ЦЗ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150"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8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46:00Z</dcterms:created>
  <dc:creator>Bux</dc:creator>
  <dc:description/>
  <dc:language>en-US</dc:language>
  <cp:lastModifiedBy>Usr</cp:lastModifiedBy>
  <cp:lastPrinted>2024-05-29T16:04:00Z</cp:lastPrinted>
  <dcterms:modified xsi:type="dcterms:W3CDTF">2024-05-30T04:46:00Z</dcterms:modified>
  <cp:revision>2</cp:revision>
  <dc:subject/>
  <dc:title>Утверждаю</dc:title>
</cp:coreProperties>
</file>