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то, что достигается посредством реализации проекта. Это может быть либо полное разрешение какой-то проблемы, что бывает достаточно редко, либо существенное снижение её остроты, которое является в дальнейшем предпосылкой её полного разре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варианта постановки цели была разработана следующая система критери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ретность (посредством каких механизмов и технологий будет решаться предлагаемая пробле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римость (должен быть предусмотрен механизм измерения достигнутого результата, он должен быть ощутимы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мость (следует предполагать максимально оптимальное её реше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ень социальной применимости варианта решения проблемы (адекватность условиям реализации проек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новационность (специфическая индивидуальность предполагаемых путей решения проблем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им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годность (сфокусированность на активном воздействии на пробл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енность во времени (определение временного отрезка, в пределах которого будет достигнута цель при предполагаемых результат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всю сложность представленной системы критериев оценки, процесс формулирования цели является простым, достаточно следовать предложенно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C5E0B3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= вариант решения проблемы (измеримость) + посредством чего? (варианты: на основе чего? через что?) + для кого? (конкретная целев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вопроса важности формирования адекватной самооценки подростков посредством разработки и проведения классного часа «Я и моя самооценка» среди учащихся 10 кла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 цель – это ваше уникальное решение проблемы, для которого вы обладаете всеми необходимыми знаниями, опытом, ресурсами, формулируете действия по устранению негативного явления или его прич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ставные части проекта рассматриваются с точки зрения соответствия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нкретное описание того, что будет выполнено и достигнуто, частные результаты, этапы на пути к достижению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улировании задач необходимо придерживаться следующего правила: решение всех перечисленных задач должно неизбежно приводить к достижению поставленной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формулируются в виде утверждений о действиях, ориентированных на результат. Если в проекте перечислен ряд задач, то все они должны быть связаны между собой и являться необходимыми и достаточными для достижения цели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ки верного формулирования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логичное и последовательное следствие решения пробл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взаимосвязь с деятельностью по проекту и направленность на решение заявленной проблемы (причинно-следственная связ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задачи сформулированы чётко и конкретно, выражены не общими словами, а в количественных и качественных индикаторах, которые могут стать показателями успешности выполнения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редставляют собой конкретные промежуточные измеряемые этапы на пути реализации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 авторам индивидуальных проектов при формулировании задач не применять такие слова как «поддерживать», «улучшать», «усиливать», «содействовать», «координировать», «перестраивать». Более подходящие слова: «подготовить», «распределить», «увеличить», «уменьшить», «организовать», «установить порядок». Иначе говоря, лучше избегать глаголов несовершенного вида и применять глаголы совершенного вида, так как именно они демонстрируют нацеленность автора на результат.</w:t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15"/>
    <w:qFormat/>
    <w:pPr>
      <w:spacing w:lineRule="auto" w:line="240" w:before="0" w:after="0"/>
      <w:ind w:firstLine="851"/>
      <w:contextualSpacing/>
      <w:jc w:val="both"/>
    </w:pPr>
    <w:rPr>
      <w:rFonts w:eastAsia="Times New Roman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5:00Z</dcterms:created>
  <dc:creator>Наталья Леднева</dc:creator>
  <dc:description/>
  <dc:language>en-US</dc:language>
  <cp:lastModifiedBy>учитель</cp:lastModifiedBy>
  <dcterms:modified xsi:type="dcterms:W3CDTF">2021-03-20T11:55:00Z</dcterms:modified>
  <cp:revision>2</cp:revision>
  <dc:subject/>
  <dc:title/>
</cp:coreProperties>
</file>