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131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сурийска Уссурий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Тема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мету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еника 9 __ класса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бучающего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 Ф.И.О.______________________________________________________________________________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абота допущена к защите «_____» _______________ 202_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пись руководителя проекта ____________________(__________________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сурийск,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51:00Z</dcterms:created>
  <dc:creator>ledneva</dc:creator>
  <dc:description/>
  <cp:keywords/>
  <dc:language>en-US</dc:language>
  <cp:lastModifiedBy>User</cp:lastModifiedBy>
  <cp:lastPrinted>2017-02-01T20:24:00Z</cp:lastPrinted>
  <dcterms:modified xsi:type="dcterms:W3CDTF">2024-04-26T02:03:00Z</dcterms:modified>
  <cp:revision>6</cp:revision>
  <dc:subject/>
  <dc:title/>
</cp:coreProperties>
</file>