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Самооценка личности: уверен ли ты в себ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 Ольга, ученица 10 «Л»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зн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- исследовательский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вопроса важности формирования адекватной самооценки подростков посредством проведения классного часа «Я и моя самооценка» среди учащихся 10 класс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ты: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онятий «самооценка», «Я-концепция» и «Я-образ»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заимосвязь между уровнем притязаний и самооценкой личности на основе изучения литературных источников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формирования самооценки у подростков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прос среди подростков одной возрастной группы и их родителей, проанализировать полученные результаты, сделать вывод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амятку советов для подростков «Я и моя самооценка»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материал для создания разработки классного часа для подростков «Будь уверен в себ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какое влияние оказывает самооценка на становление личности подрастающего поко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проекта: </w:t>
      </w:r>
      <w:r>
        <w:rPr>
          <w:rFonts w:cs="Times New Roman" w:ascii="Times New Roman" w:hAnsi="Times New Roman"/>
          <w:sz w:val="28"/>
          <w:szCs w:val="28"/>
        </w:rPr>
        <w:t>в проекте рассматриваются особенности формирования самооценки в подростковом возрасте и поднимается вопрос о важности и актуализации проблемы адекватной самооценки. Самооценка является важным регулятором поведения человека, от нее зависят взаимоотношения с окружающими, критичность и требовательность к себе, отношение к своим успехам и неудачам. Самооценка влияет на эффективность деятельности человека и дальнейшее развитие его личности, тесно связана с уровнем притязаний человека, то есть с трудностью целей, которые он ставит перед собой. Расхождение между притязаниями и возможностями человека ведет к тому, что он начинает неправильно себя оцен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проекта (продукт): разработка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ого часа «Я и моя самооценка» для учащихся 10 класс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роекта: проведение классного часа с учащимися 10л класс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57:00Z</dcterms:created>
  <dc:creator>Леднева НМ</dc:creator>
  <dc:description/>
  <cp:keywords/>
  <dc:language>en-US</dc:language>
  <cp:lastModifiedBy>Пользователь</cp:lastModifiedBy>
  <dcterms:modified xsi:type="dcterms:W3CDTF">2025-01-24T11:10:00Z</dcterms:modified>
  <cp:revision>3</cp:revision>
  <dc:subject/>
  <dc:title/>
</cp:coreProperties>
</file>