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к компьютерной презентации итогового индивидуального проект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презентация проектной работы не должна превышать 12 слай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презентации включает: полное наименование образовательной организации; сведения об авторе и руководителе проекта; год разработки проекта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слайдов должен быть кратким, читаемым, максимально информативным и содержать основную информацию по всем разделам проекта, расположенную в порядке представления каждого разде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 классе в презентацию обязательно помещаются слайды о реализации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ы должны быть оформлены в едином стил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может содержать иллюстрации, графики, схемы, таблицы, с лаконичным использованием анимационных и цветовых эффектов. Предпочтительно использовать светлые тона на слайде и темный шрифт тек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шрифта не менее 21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8:00Z</dcterms:created>
  <dc:creator>Наталья Леднева</dc:creator>
  <dc:description/>
  <dc:language>en-US</dc:language>
  <cp:lastModifiedBy>учитель</cp:lastModifiedBy>
  <dcterms:modified xsi:type="dcterms:W3CDTF">2021-03-20T11:58:00Z</dcterms:modified>
  <cp:revision>2</cp:revision>
  <dc:subject/>
  <dc:title/>
</cp:coreProperties>
</file>