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й план выступления на защите проекта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веде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ма моего проекта …………………………………………………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 выбрал эту тему, потому что …………………………………….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ль моей работы – ……………………………………….....………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ектным продуктом будет – .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тот продукт поможет достичь цель проекта, так как 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лан моей работы (указать время выполнения и перечислить все промежуточные этапы)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бор информации (где и как искал информацию)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готовление продукта (что и как делал)…………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писание письменной части проекта (как это делал) …………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ая част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 начал свою работу с того, что ………………………………………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том я приступил к …………………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 завершил работу тем, что……………………………………………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ходе работы я столкнулся с такими проблемами…………………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тобы справиться с возникшими проблемами, я……………………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 отклонился от плана (указать, когда был нарушен график работы)…………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лан моей работы был нарушен, потому что………………………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ходе работы я принял решение изменить проектный продукт, так  как……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о все же мне удалось достичь цели проекта, потому что………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ключе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кончив свой проект, я могу сказать, что не все из того, что было задумано, получилось, например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то произошло, потому что 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сли бы я начал работу заново, я бы ………………………………….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следующем году я, может быть, продолжу эту работу для того, чтобы……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 думаю, что я решил проблему своего проекта, так как ……….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та над проектом показала мне………….</w:t>
      </w:r>
    </w:p>
    <w:p>
      <w:pPr>
        <w:pStyle w:val="Normal"/>
        <w:spacing w:before="0" w:after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3:12:00Z</dcterms:created>
  <dc:creator>Microsoft</dc:creator>
  <dc:description/>
  <dc:language>en-US</dc:language>
  <cp:lastModifiedBy>Microsoft</cp:lastModifiedBy>
  <dcterms:modified xsi:type="dcterms:W3CDTF">2021-03-20T13:12:00Z</dcterms:modified>
  <cp:revision>1</cp:revision>
  <dc:subject/>
  <dc:title/>
</cp:coreProperties>
</file>