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ЗЫВ</w:t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проектную работу обучающегося 9 «а» класса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бюджетного общеобразовательного учреждения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Средней общеобразовательной школы № 131»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Уссурийска Уссурийского городского округа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альцева Игоря Романовича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теме: «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мпьютерные технологии: разработка сайта по интересующей тематик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ктуальность исследования обусловлена тем, что интернет в наши дни – основной источник информации.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Создания сайта любого вида гарантирует быстрое донесение информации до широкого круга пользователей интернет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Цель работы заключается создание персонального сайта с помощью бесплатного конструктора в онлайн-режиме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метом исследования является конструктор создания сайтов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Ucoz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ыдвинута гипотеза, что персональный сайт – это отличная возможность заявить о себе, своем деле или своих талантах. 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реализации проекта ученик  изучил понятие сайта, виды сайтов и особенности платформ для реализации своего сайт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менялись такие методы исследования как изучение и анализ информационных источников, обобщение и систематизация, подведение итогов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достижения поставленной цели изучено «Положение об индивидуальном проекте обучающегося», индивидуальные проекты учащихся, расположенные в открытом доступе в сети Интернет на персональном сайте школ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результате работы над проектом разработан сайт. На сайте представлены вкладки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ная страница представляет собой название сайта и ссылки на другие страниц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Цель проекта – основные цели и задачи индивидуального проект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ыбор темы – помощь с выбором темы проект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ы на связи – форма в случае возникновении вопросов к администратору сайт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айт нуждается в доработке. Недостаточно информации и примеров индивидуальных проектов обучающихс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анная работа имеет большую практическую значимость. С помощью приложения, где в поэтапном изложении создания своего сайта как ученик, так и учитель сможет разработать свой сайт по любой тематик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комендованная отметка «отлично». Данный сайт можно применять при выполнении итогового проекта в 9, 11 классах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оектная работа Гальцева Игоря Романович по теме: «Компьютерные технологии: разработка сайта по интересующей тематике» отвечает требованиям, предъявляемым к индивидуальному итоговому проекту и рекомендуется к защите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10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итель проектной работы </w:t>
        <w:tab/>
        <w:t>_________________             Коляда Н.И.</w:t>
      </w:r>
    </w:p>
    <w:p>
      <w:pPr>
        <w:pStyle w:val="Normal"/>
        <w:shd w:fill="FFFFFF" w:val="clear"/>
        <w:tabs>
          <w:tab w:val="clear" w:pos="708"/>
          <w:tab w:val="left" w:pos="4010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__» ______________ 20___ г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ЗЫВ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оектную работу обучающегося 9 «а» класса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бюджетного общеобразовательного учреждения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редней общеобразовательной школы № 131»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Уссурийска Уссурийского городского округа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асимова Максима Александровича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еме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лияние телефона на организм челове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временном мире, где электронные технологии развиваются стремительными темпами, получили своё развитие гаджет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одной стороны, это неисчерпаемый источник информации и способ разнообразных развлечений. С другой стороны, их постоянное использование небезопасно для здоровья, формируется зависимость от этих устройств. Ежедневная потребность в электронных играх, нахождение в виртуальном мире – не каждому под силу управлять своими эмоциями, желаниями и порывами. Поэтому учеником 9 «а» класса была выбрана тема «Влияние телефона на организм человека»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 данной работ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ить положительные и отрицательные стороны использования телефона для снижения его вредного воздействия на  здоровье человека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ом исследования являетс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особность мобильного телефона оказывать воздействие на организм человека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оведены исследования, поиск информации, анкетирование учащихся школ. 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 xml:space="preserve">Практическая значимость проекта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заключается в том, что разработанные правила пользования мобильных телефонов могут быть использованы на уроках окружающего мира и даже на уроках биологии, на родительских собраниях, на классных часах, посвящённых данной тем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омендованная отметка «отлично».</w:t>
      </w:r>
    </w:p>
    <w:p>
      <w:pPr>
        <w:pStyle w:val="Normal"/>
        <w:shd w:fill="FFFFFF" w:val="clear"/>
        <w:spacing w:lineRule="auto" w:line="276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ная работа </w:t>
      </w:r>
      <w:r>
        <w:rPr>
          <w:rFonts w:cs="Times New Roman" w:ascii="Times New Roman" w:hAnsi="Times New Roman"/>
          <w:b/>
          <w:sz w:val="28"/>
          <w:szCs w:val="28"/>
        </w:rPr>
        <w:t>Герасимова Максима Александровича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еме: «Влияние телефона на организм человека» отвечает требованиям, предъявляемым к индивидуальному итоговому проекту и рекомендуется к защите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10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проектной работы </w:t>
        <w:tab/>
        <w:t>_________________             Коляда Н.И.</w:t>
      </w:r>
    </w:p>
    <w:p>
      <w:pPr>
        <w:pStyle w:val="Normal"/>
        <w:shd w:fill="FFFFFF" w:val="clear"/>
        <w:tabs>
          <w:tab w:val="clear" w:pos="708"/>
          <w:tab w:val="left" w:pos="4010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 ______________ 20___ г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ЗЫВ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оектную работу обучающегося 9 «а» класса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бюджетного общеобразовательного учреждения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редней общеобразовательной школы № 131»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Уссурийска Уссурийского городского округа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ё Артема Михайловича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еме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Googl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 серви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76" w:before="28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выполнения итогового индивидуального проекта Тё А. продемонстрировал способность и готовность к освоению систематических знаний, их самостоятельному пополнению, переносу, систематизации  и интеграции в индивидуальный проект. </w:t>
      </w:r>
    </w:p>
    <w:p>
      <w:pPr>
        <w:pStyle w:val="Normal"/>
        <w:spacing w:lineRule="auto" w:line="276" w:before="28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направлен на реализацию в ходе школьного обучения, проверки знаний и долговременному хранению информации. </w:t>
      </w:r>
    </w:p>
    <w:p>
      <w:pPr>
        <w:pStyle w:val="Normal"/>
        <w:spacing w:lineRule="auto" w:line="276" w:before="28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 данной темы в современном мире очень важна, т.к. Google-технологии являются одними из наиболее востребованными. Научившись составлять тесты, учителя могут проводить дистанционные проверки знаний учащихся, а это сэкономит много времени на уроках. Учащимся Google-технологии позволят выполнять домашние задания быстрее и на подготовку таких заданий уйдет немного времени. </w:t>
      </w:r>
    </w:p>
    <w:p>
      <w:pPr>
        <w:pStyle w:val="Normal"/>
        <w:spacing w:lineRule="auto" w:line="276" w:before="28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й работе имеются поэтапные рекомендации по применению Google-технологий, которые могут применить в своей работе учителя. Это и есть </w:t>
      </w: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 проекта.</w:t>
      </w:r>
    </w:p>
    <w:p>
      <w:pPr>
        <w:pStyle w:val="Normal"/>
        <w:spacing w:lineRule="auto" w:line="276" w:before="280" w:after="28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омендованная отметка «отлично».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ная работа </w:t>
      </w:r>
      <w:r>
        <w:rPr>
          <w:rFonts w:cs="Times New Roman" w:ascii="Times New Roman" w:hAnsi="Times New Roman"/>
          <w:b/>
          <w:sz w:val="28"/>
          <w:szCs w:val="28"/>
        </w:rPr>
        <w:t xml:space="preserve">Тё Артема Михайлович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еме: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ogl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ервисы» отвечает требованиям, предъявляемым к индивидуальному итоговому проекту и рекомендуется к защите.</w:t>
      </w:r>
    </w:p>
    <w:p>
      <w:pPr>
        <w:pStyle w:val="Normal"/>
        <w:shd w:fill="FFFFFF" w:val="clear"/>
        <w:tabs>
          <w:tab w:val="clear" w:pos="708"/>
          <w:tab w:val="left" w:pos="4010" w:leader="none"/>
        </w:tabs>
        <w:spacing w:lineRule="auto" w:line="276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проектной работы </w:t>
        <w:tab/>
        <w:t xml:space="preserve">_________________             Коляда Н.И.                                                                       </w:t>
      </w:r>
    </w:p>
    <w:p>
      <w:pPr>
        <w:pStyle w:val="Normal"/>
        <w:shd w:fill="FFFFFF" w:val="clear"/>
        <w:spacing w:lineRule="auto" w:line="276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 ______________ 20___ г</w:t>
      </w:r>
    </w:p>
    <w:p>
      <w:pPr>
        <w:pStyle w:val="Normal"/>
        <w:spacing w:lineRule="auto" w:line="276" w:before="28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">
    <w:name w:val="Стиль1"/>
    <w:basedOn w:val="Style15"/>
    <w:qFormat/>
    <w:pPr>
      <w:spacing w:lineRule="auto" w:line="240" w:before="0" w:after="0"/>
      <w:ind w:firstLine="851"/>
      <w:contextualSpacing/>
      <w:jc w:val="both"/>
    </w:pPr>
    <w:rPr>
      <w:rFonts w:eastAsia="Times New Roman"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2:01:00Z</dcterms:created>
  <dc:creator>Grabovski Popov</dc:creator>
  <dc:description/>
  <cp:keywords/>
  <dc:language>en-US</dc:language>
  <cp:lastModifiedBy>1</cp:lastModifiedBy>
  <dcterms:modified xsi:type="dcterms:W3CDTF">2021-04-21T22:33:00Z</dcterms:modified>
  <cp:revision>7</cp:revision>
  <dc:subject/>
  <dc:title/>
</cp:coreProperties>
</file>