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выбрал тему «Увлекательный мир электричества и магнетизма» потому, что представить мир без электрических и магнитных явлений  просто невозможно.  В ходе работы я  познакомился с такими явлениями, как электризация, электричество, магнетизм. Узнал много интересного из истории развития электрических и магнитных явлений. Познакомился с устройством электроскопа, электромагнита и электродвигателя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актике мною проведены опыты по электризации тел. Я сам изготовил электроскоп, с помощью которого можно определить наэлектризовано тело или нет. Сделал простейший электрический двигатель и электромагнит. Сделанные мною электроскоп, электромагнит и электродвигатель  можно использовать на уроках физики, на уроках «Окружающий мир» в начальной школе  в качестве демонстрационного материала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1:56:00Z</dcterms:created>
  <dc:creator>учитель</dc:creator>
  <dc:description/>
  <dc:language>en-US</dc:language>
  <cp:lastModifiedBy>учитель</cp:lastModifiedBy>
  <dcterms:modified xsi:type="dcterms:W3CDTF">2021-03-20T11:57:00Z</dcterms:modified>
  <cp:revision>1</cp:revision>
  <dc:subject/>
  <dc:title/>
</cp:coreProperties>
</file>