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 мониторинга уровня функциональной грамотности обучающихся 8, 9 классов МБОУ «СОШ № 13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Уссурийска Уссурийского городского округ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сследование уровня функциональной грамотности обучающихся 8 и 9 классов проводилось в октябре 2021 года и апреле 2022 года в соответствии с письмом Министерства просвещения Российской Федерации от 10.11.2020 №ВБ-2080/04 «Об электронном банке тренировочных заданий по оценке функциональной грамотности» и </w:t>
      </w:r>
      <w:r>
        <w:rPr>
          <w:b w:val="false"/>
          <w:bCs w:val="false"/>
          <w:sz w:val="24"/>
          <w:szCs w:val="24"/>
        </w:rPr>
        <w:t>приказом Министерства образования Приморского края от 17.09.2021 № 1250-а «Об утверждении регионального плана мероприятий, направленного на формирование и оценку функциональной грамотности  обучающихся общеобразовательных организаций Приморского края, на 2021-2022 учебный год и на основании письма ГАО ДПО «Приморский краевой институт развития образования» от 07.10.2021 № 518. </w:t>
      </w:r>
    </w:p>
    <w:p>
      <w:pPr>
        <w:pStyle w:val="Default"/>
        <w:ind w:firstLine="709"/>
        <w:jc w:val="both"/>
        <w:rPr/>
      </w:pPr>
      <w:r>
        <w:rPr/>
        <w:t xml:space="preserve">Исследование проводилось в форме диагностических работ (далее – ДР) с использованием инструментария электронного банка тренировочных заданий Российской электронной школы (РЭШ)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Цель проведения </w:t>
      </w:r>
      <w:r>
        <w:rPr/>
        <w:t xml:space="preserve">ДР по функциональной грамотности – оценить уровень сформированности у учащихся читательской грамотности (далее – ЧГ), естественнонаучной грамотности (далее – ЕГ) и математической грамотности (далее – МГ) как составляющих функциональной грамотности (далее – ФГ). </w:t>
      </w:r>
    </w:p>
    <w:p>
      <w:pPr>
        <w:pStyle w:val="Default"/>
        <w:ind w:firstLine="709"/>
        <w:jc w:val="both"/>
        <w:rPr/>
      </w:pPr>
      <w:r>
        <w:rPr/>
        <w:t xml:space="preserve">Методологической основой разработки заданий для формирования и оценки ЧГ, ЕГ и МГ выбрана концепция современного международного исследования PISA (Programme for International Students Assessment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функциональной грамотности связана с выявлением уровня сформированности компетенций, как способности мобилизовать знания, умения, отношения и ценности при решении практических задач; проявлять рефлексивный подход к процессу обучения и обеспечивать возможность взаимодействовать и действовать в различных жизненных ситуациях, вырабатывая осознанную стратегию поведения. Для формирования и оценки каждого вида функциональной грамотности использовался задачный подход. Особенность заданий ФГ – их многофакторность и комплексный характер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ой для разработки заданий являлись различные ситуации реальной жизни, как правило, близкие и понятные обучающимся и требовавшие от них осознанного выбора </w:t>
      </w:r>
      <w:r>
        <w:rPr>
          <w:color w:val="000000"/>
        </w:rPr>
        <w:t>модели поведения. Задания включали в себя описание ситуаци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представленной, как правило, в проблемном ключе и могли содержать текст, графики, таблицы, а также совокупность взаимосвязанных факторов и явлений, характеризующих определенный этап, период или событие. Контекст проблемной ситуации мотивировал обучающихся на выполнение нескольких взаимосвязанных вопросов-задач, объединённых общей содержательной идеей. В большинстве случаев одно задание, описывающее проблемную ситуацию, содержало две-три-четыре и более задач. Каждая задача в структуре комплексного задания – это законченный элемент, который классифицируется по нескольким категориям: </w:t>
      </w:r>
      <w:r>
        <w:rPr>
          <w:iCs/>
          <w:color w:val="000000"/>
        </w:rPr>
        <w:t>компетенция, тип знания, контекст, когнитивный уровень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Их последовательное выполнение способствовало тому, что, двигаясь от задачи к задаче, обучающиеся погружались в ситуацию и приобретали как новые знания, так и функциональные нав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Читательская грамотность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Основные подходы к моделированию заданий для оценки читательской грамотности учащихся 8, 9 классов </w:t>
      </w:r>
    </w:p>
    <w:p>
      <w:pPr>
        <w:pStyle w:val="Default"/>
        <w:ind w:firstLine="709"/>
        <w:jc w:val="both"/>
        <w:rPr/>
      </w:pPr>
      <w:r>
        <w:rPr/>
        <w:t xml:space="preserve">При разработке инструментария по направлению читательская грамотность выдержана следующая идеология: читательская грамотность, проявляющаяся в осознании непрерывных (сплошных) текстов – включая литературные тексты – остается ценной, но при этом сделан акцент на оценивании понимания информации из </w:t>
      </w:r>
      <w:r>
        <w:rPr>
          <w:i/>
          <w:iCs/>
        </w:rPr>
        <w:t xml:space="preserve">многочисленных разнообразных </w:t>
      </w:r>
      <w:r>
        <w:rPr/>
        <w:t xml:space="preserve">текстовых или других источников, что предусматривает сформированность таких умений, как анализ, синтез, интеграция и интерпретация информации, сравнение информации, полученной из разных источников, оценка достоверности текстов, интерпретация и обобщение информации из нескольких </w:t>
      </w:r>
      <w:r>
        <w:rPr>
          <w:i/>
          <w:iCs/>
        </w:rPr>
        <w:t xml:space="preserve">отличающихся </w:t>
      </w:r>
      <w:r>
        <w:rPr/>
        <w:t xml:space="preserve">источников. Актуализирована оценка навыков чтения </w:t>
      </w:r>
      <w:r>
        <w:rPr>
          <w:i/>
          <w:iCs/>
        </w:rPr>
        <w:t xml:space="preserve">составных </w:t>
      </w:r>
      <w:r>
        <w:rPr/>
        <w:t xml:space="preserve">текстов, структура которых специфична по способу предъявления информации на основе тематического единства текстов разных в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м в кратком виде общую классификацию текстов, принятую в заданиях по ЧГ за основу. В связи с включением визуальных изображений в тексты, они деля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лошные тексты </w:t>
      </w:r>
      <w:r>
        <w:rPr>
          <w:rFonts w:cs="Times New Roman" w:ascii="Times New Roman" w:hAnsi="Times New Roman"/>
          <w:sz w:val="24"/>
          <w:szCs w:val="24"/>
        </w:rPr>
        <w:t xml:space="preserve">(без изображений)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сплошные тексты </w:t>
      </w:r>
      <w:r>
        <w:rPr>
          <w:rFonts w:cs="Times New Roman" w:ascii="Times New Roman" w:hAnsi="Times New Roman"/>
          <w:sz w:val="24"/>
          <w:szCs w:val="24"/>
        </w:rPr>
        <w:t>(включающие визуальные ряды, необходимые для понимания текста, с большей или меньшей степенью слияния с текстом). Вместе с тем, визуальные изображения могут быть предложены для анализа как источник информации и отдельно, самостоятельно.</w:t>
      </w:r>
    </w:p>
    <w:p>
      <w:pPr>
        <w:pStyle w:val="Default"/>
        <w:ind w:firstLine="709"/>
        <w:jc w:val="both"/>
        <w:rPr/>
      </w:pPr>
      <w:r>
        <w:rPr/>
        <w:t xml:space="preserve">В диагностической работе представлены задачи на оценку следующих компетентностных областей: </w:t>
      </w:r>
    </w:p>
    <w:p>
      <w:pPr>
        <w:pStyle w:val="Default"/>
        <w:jc w:val="both"/>
        <w:rPr/>
      </w:pPr>
      <w:r>
        <w:rPr>
          <w:b/>
          <w:bCs/>
        </w:rPr>
        <w:t xml:space="preserve">1. Найти и извлечь </w:t>
      </w:r>
      <w:r>
        <w:rPr>
          <w:i/>
          <w:iCs/>
        </w:rPr>
        <w:t>(информацию из текста)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2. Интегрировать и интерпретировать </w:t>
      </w:r>
      <w:r>
        <w:rPr>
          <w:i/>
          <w:iCs/>
        </w:rPr>
        <w:t xml:space="preserve">(информацию из текста). </w:t>
      </w:r>
    </w:p>
    <w:p>
      <w:pPr>
        <w:pStyle w:val="Default"/>
        <w:jc w:val="both"/>
        <w:rPr/>
      </w:pPr>
      <w:r>
        <w:rPr>
          <w:b/>
          <w:bCs/>
        </w:rPr>
        <w:t xml:space="preserve">3. Осмыслить и оценить </w:t>
      </w:r>
      <w:r>
        <w:rPr>
          <w:i/>
          <w:iCs/>
        </w:rPr>
        <w:t xml:space="preserve">(информацию из текс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Использ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(информацию из тек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ы выполнения диагностической работы по читательской грамотности обучающимися 8 и 9 классов в октябре 2021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., количество участников  - 32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., количество участников  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достаточный – 16=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изкий – 13= 40,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ний – 3= 9,3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достаточный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изкий – 8=28,5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ний – 14=14,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шенный – 6 = 21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Из таблицы видно, что процент восьмиклассников, которые показали средний  уровень сформированности читательской грамотности очень маленький – 9,37%. А тех, участников ДР, кто показал низкий и недостаточный уровни – большинство. </w:t>
      </w:r>
    </w:p>
    <w:p>
      <w:pPr>
        <w:pStyle w:val="Default"/>
        <w:ind w:firstLine="709"/>
        <w:jc w:val="both"/>
        <w:rPr/>
      </w:pPr>
      <w:r>
        <w:rPr/>
        <w:t xml:space="preserve">Средний  и повышенный уровни сформированности читательской грамотности среди девятиклассников достигли 14,3% и 21,4%  участников ДР, тем не менее на низком уровне (28,57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обучающиеся, показавшие низкий и недостаточный уровни при выполнении диагностической работы столкнулись с трудностями, связанными с новизной формата и содержания задач, а также недостаточным опытом выполнения заданий, направленных на формирование и оценку читательской грамотности, как направления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ы выполнения диагностической работы по читательской грамотности обучающимися 8 и 9 классов в апреле 2022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., количество участников  - 39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., количество участников  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достаточный – 6=15,4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изкий – 11= 28,02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ний – 12= 30,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шенный – 10= 25,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достаточный –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изкий – 3=12,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ний – 12=5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шенный – 6 = 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ысокий – 3= 12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Из таблицы видно, что процент результаты повысились как у восьмиклассников, так и у девятиклассников. На недостаточном и низком уровне всё еще остаются 15,4% и 28,02%. Зато в 8-х классах появились участники повышенным уровнем 25,06%. Средний  и повышенный уровни сформированности читательской грамотности среди девятиклассников достигли 50% и 25%  участников ДР, появились участники высокого уровня  (120,5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обучающиеся, показавшие низкий и недостаточный уровни при выполнении диагностической работы невнимательно читают задания, а также недостаточным опытом выполнения заданий, направленных на формирование и оценку читательской грамотности, как направления функциональ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Естественнонаучная грамотность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подходы к моделированию заданий для оценки естественнонаучная грамотности учащихся 8, 9 классов </w:t>
      </w:r>
    </w:p>
    <w:p>
      <w:pPr>
        <w:pStyle w:val="Default"/>
        <w:jc w:val="both"/>
        <w:rPr/>
      </w:pPr>
      <w:r>
        <w:rPr/>
        <w:t xml:space="preserve">Инструментарий по направлению естественнонаучная грамотность разрабатывался на основе инструментария PISA, в котором определяют три основные компетентностные области естественнонаучной грамотности: </w:t>
      </w:r>
    </w:p>
    <w:p>
      <w:pPr>
        <w:pStyle w:val="Default"/>
        <w:jc w:val="both"/>
        <w:rPr/>
      </w:pPr>
      <w:r>
        <w:rPr/>
        <w:t xml:space="preserve">- научное объяснение явлений; </w:t>
      </w:r>
    </w:p>
    <w:p>
      <w:pPr>
        <w:pStyle w:val="Default"/>
        <w:jc w:val="both"/>
        <w:rPr/>
      </w:pPr>
      <w:r>
        <w:rPr/>
        <w:t xml:space="preserve">- применение естественнонаучных методов исследования; </w:t>
      </w:r>
    </w:p>
    <w:p>
      <w:pPr>
        <w:pStyle w:val="Default"/>
        <w:jc w:val="both"/>
        <w:rPr/>
      </w:pPr>
      <w:r>
        <w:rPr/>
        <w:t xml:space="preserve">- интерпретация данных и использование научных доказательств для получения выводов. </w:t>
      </w:r>
    </w:p>
    <w:p>
      <w:pPr>
        <w:pStyle w:val="Default"/>
        <w:ind w:firstLine="567"/>
        <w:jc w:val="both"/>
        <w:rPr/>
      </w:pPr>
      <w:r>
        <w:rPr/>
        <w:t xml:space="preserve">Каждая компетентностная область ЕГ характеризуется группой умений: </w:t>
      </w:r>
    </w:p>
    <w:p>
      <w:pPr>
        <w:pStyle w:val="Default"/>
        <w:jc w:val="both"/>
        <w:rPr/>
      </w:pPr>
      <w:r>
        <w:rPr>
          <w:b/>
          <w:bCs/>
        </w:rPr>
        <w:t>1. Интерпретация данных и использование научных доказательств для получения выводов</w:t>
      </w:r>
      <w:r>
        <w:rPr/>
        <w:t xml:space="preserve">: преобразовать одну форму представления данных в другую; анализировать, интерпретировать данные и делать соответствующие выводы; отличать аргументы, которые основаны на научных доказательствах, от аргументов, основанных на других соображениях; оценивать научные аргументы и доказательства из различных источников (например, газета, интернет, журналы); </w:t>
      </w:r>
    </w:p>
    <w:p>
      <w:pPr>
        <w:pStyle w:val="Default"/>
        <w:jc w:val="both"/>
        <w:rPr/>
      </w:pPr>
      <w:r>
        <w:rPr>
          <w:b/>
          <w:bCs/>
        </w:rPr>
        <w:t>2. Применение методов естественно-научного исследования</w:t>
      </w:r>
      <w:r>
        <w:rPr/>
        <w:t xml:space="preserve">: различать вопросы, которые возможно естественнонаучно исследовать; оценить с научной точки зрения предлагаемые способы изучения данного вопроса; описать и оценить способы, которые используют учёные, чтобы обеспечить надёжность данных и достоверность объяс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учное объяснение явлений</w:t>
      </w:r>
      <w:r>
        <w:rPr>
          <w:rFonts w:cs="Times New Roman" w:ascii="Times New Roman" w:hAnsi="Times New Roman"/>
          <w:sz w:val="24"/>
          <w:szCs w:val="24"/>
        </w:rPr>
        <w:t>: вспомнить и применить соответствующие естественнонаучные знания; распознавать, использовать и создавать объяснительные модели и представления; предложить объяснительные гипотез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ы выполнения диагностической работы по естественнонаучной грамотности обучающимися 8 и 9 классов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., количество участников  - 30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., количество участников  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достаточный – 5=16,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изкий – 12=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ний – 13= 43,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достаточный – 6=37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изкий – 10=62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ний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шенный –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Средний  уровень сформированности ЕГ показали 33 обучающихся 8 класса, участников ДТ. Низкий и недостаточный уровни у 17 восьмиклассников. Средний и повышенный уровни сформированности ЕГ среди девятиклассников нет, но очень высок процент тех, кто показал низкий и недостаточный уровни – 100%. </w:t>
      </w:r>
    </w:p>
    <w:p>
      <w:pPr>
        <w:pStyle w:val="Default"/>
        <w:ind w:firstLine="709"/>
        <w:jc w:val="both"/>
        <w:rPr/>
      </w:pPr>
      <w:r>
        <w:rPr/>
        <w:t xml:space="preserve">Обучающиеся, показавшие низкий и недостаточный уровни сформированности естественнонаучной грамотности, как правило, имеют ограниченные знания, которые они могут применять только в знакомых ситуациях. Они могут давать очевидные объяснения, которые явно следуют из имеющихся данных. Кроме этого, обучающиеся испытывают трудности при самостоятельной формулировке описаний, объяснений и выводов. Это свидетельствует о дефицитах в сформировнности умений письменной речи с использованием естественнонаучной терм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 естественнонаучной грамотности позволяет сделать следующие выводы:</w:t>
      </w:r>
    </w:p>
    <w:p>
      <w:pPr>
        <w:pStyle w:val="Default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результаты ДР демонстрируют, что большое количество обучающихся 9 и 8 класса показали низкий и недостаточный уровни сформированности естественнонаучной грамотности; </w:t>
      </w:r>
    </w:p>
    <w:p>
      <w:pPr>
        <w:pStyle w:val="Default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большинство обучающиеся 8 и 9 классов, участников ДТ, не владеют компетенциями естественнонаучной грамотности; </w:t>
      </w:r>
    </w:p>
    <w:p>
      <w:pPr>
        <w:pStyle w:val="Default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обучающиеся 9 класса показали самый большой процент освоения по компетенции «Интерпретация данных и использование научных доказательств для получения выводов», а по компетенции «Применение естественнонаучных методов исслед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атематическая грамот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диагностического инструментария исследования уровня математической грамотности учащихся 8 и 9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851"/>
        <w:jc w:val="both"/>
        <w:rPr/>
      </w:pPr>
      <w:r>
        <w:rPr/>
        <w:t xml:space="preserve">Математическое содержание заданий, включённых в инструментарий ДР по математической грамотности, представлено в четырёх категориях: </w:t>
      </w:r>
    </w:p>
    <w:p>
      <w:pPr>
        <w:pStyle w:val="Default"/>
        <w:ind w:firstLine="851"/>
        <w:jc w:val="both"/>
        <w:rPr/>
      </w:pPr>
      <w:r>
        <w:rPr/>
        <w:t xml:space="preserve">- </w:t>
      </w:r>
      <w:r>
        <w:rPr>
          <w:i/>
          <w:iCs/>
        </w:rPr>
        <w:t xml:space="preserve">изменение и зависимости </w:t>
      </w:r>
      <w:r>
        <w:rPr/>
        <w:t xml:space="preserve">– задания, связанные с математическим описанием зависимости между переменными в различных процессах, т.е. с алгебраическим материалом; </w:t>
      </w:r>
    </w:p>
    <w:p>
      <w:pPr>
        <w:pStyle w:val="Default"/>
        <w:ind w:firstLine="851"/>
        <w:jc w:val="both"/>
        <w:rPr/>
      </w:pPr>
      <w:r>
        <w:rPr/>
        <w:t xml:space="preserve">- </w:t>
      </w:r>
      <w:r>
        <w:rPr>
          <w:i/>
          <w:iCs/>
        </w:rPr>
        <w:t xml:space="preserve">пространство и форма </w:t>
      </w:r>
      <w:r>
        <w:rPr/>
        <w:t xml:space="preserve">– задания, относящиеся к пространственным и плоским геометрическим формам и отношениям, т.е. геометрическому материалу; </w:t>
      </w:r>
    </w:p>
    <w:p>
      <w:pPr>
        <w:pStyle w:val="Default"/>
        <w:ind w:firstLine="851"/>
        <w:jc w:val="both"/>
        <w:rPr/>
      </w:pPr>
      <w:r>
        <w:rPr/>
        <w:t xml:space="preserve">- </w:t>
      </w:r>
      <w:r>
        <w:rPr>
          <w:i/>
          <w:iCs/>
        </w:rPr>
        <w:t xml:space="preserve">количество </w:t>
      </w:r>
      <w:r>
        <w:rPr/>
        <w:t xml:space="preserve">– задания, связанные с числами и отношениями между ними, в программах материал чаще всего относится к курсу арифметики; </w:t>
      </w:r>
    </w:p>
    <w:p>
      <w:pPr>
        <w:pStyle w:val="Default"/>
        <w:ind w:firstLine="851"/>
        <w:jc w:val="both"/>
        <w:rPr/>
      </w:pPr>
      <w:r>
        <w:rPr/>
        <w:t xml:space="preserve">- </w:t>
      </w:r>
      <w:r>
        <w:rPr>
          <w:i/>
          <w:iCs/>
        </w:rPr>
        <w:t xml:space="preserve">неопределённость и данные </w:t>
      </w:r>
      <w:r>
        <w:rPr/>
        <w:t xml:space="preserve">– задания охватывают вероятностные и статистические явления и зависимости, которые являются предметом изучения статистики и вероятности. </w:t>
      </w:r>
    </w:p>
    <w:p>
      <w:pPr>
        <w:pStyle w:val="Default"/>
        <w:ind w:firstLine="851"/>
        <w:jc w:val="both"/>
        <w:rPr/>
      </w:pPr>
      <w:r>
        <w:rPr/>
        <w:t xml:space="preserve">При разрешении проблем, предложенных в заданиях МГ, используются группы умений, характеризующие компетентностные области, которыми должны владеть обучающиеся: </w:t>
      </w:r>
    </w:p>
    <w:p>
      <w:pPr>
        <w:pStyle w:val="Default"/>
        <w:jc w:val="both"/>
        <w:rPr/>
      </w:pPr>
      <w:r>
        <w:rPr>
          <w:b/>
          <w:bCs/>
        </w:rPr>
        <w:t>1. Формулирование ситуации математически</w:t>
      </w:r>
      <w:r>
        <w:rPr/>
        <w:t xml:space="preserve">: мысленно конструировать ситуацию и трансформировать ее в форму, поддающуюся математической обработке, создавать математическую модель, отражающую особенности описанной ситуации; определять переменные, понимать условия и допущения, облегчающие подход к проблеме или ее решению; </w:t>
      </w:r>
    </w:p>
    <w:p>
      <w:pPr>
        <w:pStyle w:val="Default"/>
        <w:jc w:val="both"/>
        <w:rPr/>
      </w:pPr>
      <w:r>
        <w:rPr>
          <w:b/>
          <w:bCs/>
        </w:rPr>
        <w:t>2. Применение математических понятий, фактов, процедур размышления</w:t>
      </w:r>
      <w:r>
        <w:rPr/>
        <w:t xml:space="preserve">: воспроизведение простых математических действий, приемов, процедур; установление связей между данными из условия задачи при ее решении, в том числе устанавливать зависимость между данными, представленными в соседних столбцах таблицы, диаграммы, составлять целое из заданных частей, заполнять таблицу; анализировать информацию, представленную в различных формах: текст, таблицы, диаграммы, схемы, рисунка, чертежи; применять процедуры размышления: планировать ход решения, вырабатывать стратегию решения, аргументировать, использовать здравый смысл, перебор возможных вариантов, метод проб и ошибок, задавать самостоятельно точность данных с учетом условий задачи; </w:t>
      </w:r>
    </w:p>
    <w:p>
      <w:pPr>
        <w:pStyle w:val="Default"/>
        <w:jc w:val="both"/>
        <w:rPr/>
      </w:pPr>
      <w:r>
        <w:rPr>
          <w:b/>
          <w:bCs/>
        </w:rPr>
        <w:t>3. Интерпретирование, использование и оценивание математических результатов</w:t>
      </w:r>
      <w:r>
        <w:rPr/>
        <w:t xml:space="preserve">: обобщать информацию и формулировать вывод; анализировать использованные методы решения; находить и удерживать все условия, необходимые для решения и его интерпретации; проверять истинность утверждений; обосновывать вывод, утверждение, полученный результат; </w:t>
      </w:r>
    </w:p>
    <w:p>
      <w:pPr>
        <w:pStyle w:val="Default"/>
        <w:jc w:val="both"/>
        <w:rPr/>
      </w:pPr>
      <w:r>
        <w:rPr>
          <w:b/>
          <w:bCs/>
        </w:rPr>
        <w:t>4. Математическое рассуждение</w:t>
      </w:r>
      <w:r>
        <w:rPr/>
        <w:t xml:space="preserve">: уметь составлять план стратегии решения и применения его для разрешения комплексной проблемной ситуации; уметь проводить обоснованные рассуждения, обобщение и объяснение полученных результатов в новых ситуациях; требуется интуиция и творческий подход к выбору соответствующих методов, применение знаний из разных разделов программы, самостоятельная разработка алгоритма действ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ы выполнения диагностической работы по математической грамотности обучающимися 8 и 9 классов  в октябре 2021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., количество участников  - 28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., количество участников  -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достаточный – 1=3,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изкий – 12= 42,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ний – 12= 42,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сокий – 1=3,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ышенный – 2= 7,14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достаточный – 8=25,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изкий – 19=61,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ний – 3=9,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шенный – 1 = 3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Из таблицы видно, что высокий, повышенный и средний уровень сформированности МГ показали 15 обучающихся 8 класса, участников ДТ. Низкий и недостаточный уровни у 13 восьмиклассников. </w:t>
      </w:r>
    </w:p>
    <w:p>
      <w:pPr>
        <w:pStyle w:val="Default"/>
        <w:ind w:firstLine="709"/>
        <w:jc w:val="both"/>
        <w:rPr/>
      </w:pPr>
      <w:r>
        <w:rPr/>
        <w:t xml:space="preserve">Средний и повышенный уровни сформированности МГ среди девятиклассников, участников ДР достигли всего 3 участника, но очень высок процент тех, кто показал низкий и недостаточный уровни – 27 человек. </w:t>
      </w:r>
    </w:p>
    <w:p>
      <w:pPr>
        <w:pStyle w:val="Default"/>
        <w:ind w:firstLine="709"/>
        <w:jc w:val="both"/>
        <w:rPr/>
      </w:pPr>
      <w:r>
        <w:rPr/>
        <w:t xml:space="preserve">Обучающиеся, показавшие низкий и недостаточный уровни сформированности математической грамотности, как правило, имеют ограниченные знания, которые они могут применять только в относительно знакомых ситуациях. Для них характерно прямое применение только хорошо известных математических знаний в знакомой ситуации и выполнение очевидных вычислений. </w:t>
      </w:r>
    </w:p>
    <w:p>
      <w:pPr>
        <w:pStyle w:val="Default"/>
        <w:ind w:firstLine="709"/>
        <w:jc w:val="both"/>
        <w:rPr/>
      </w:pPr>
      <w:r>
        <w:rPr/>
        <w:t xml:space="preserve">Анализ полученных результатов математической грамотности позволяет сделать следующие выводы: </w:t>
      </w:r>
    </w:p>
    <w:p>
      <w:pPr>
        <w:pStyle w:val="Default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результаты ДР демонстрируют, что 27 обучающихся 9 класса и 13 обучающихся 8 класса показали низкий и недостаточный уровни сформированности математической грамот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 обучающиеся 8 и 9 классов, участников ДТ, не владеют компетенциями математической грамот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ы выполнения диагностической работы по математической грамотности обучающимися 8 и 9 классов  в апреле  2022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., количество участников  -39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., количество участников  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достаточный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изкий – 2= 5,1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ний – 17= 43,0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сокий – 11=28,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ышенный – 9= 23,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достаточный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изкий – 1=4,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ний – 3=12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сокий – 15= 62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ышенный – 5 = 20,8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атематической грамотности параллелях 8 и 9 классов повысились по отношению с предыдущи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реативное мыш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диагностического инструментария исследования уровня креативного мышления учащихся 8 и 9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агностической работы:</w:t>
      </w:r>
      <w:r>
        <w:rPr>
          <w:rFonts w:cs="Times New Roman" w:ascii="Times New Roman" w:hAnsi="Times New Roman"/>
          <w:sz w:val="24"/>
          <w:szCs w:val="24"/>
        </w:rPr>
        <w:t xml:space="preserve"> оценить уровень сформированности креативного мышления обучающихся 9-х классов как составляющей функциональной грамотности на 2021-2022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итуа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тентностная модель: выдвижение идей оценка и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ая модель: решение проб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екст/уровень: образ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е еди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ой работы составляет 3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к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диагнос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у входят задания, которые оцениваются 4баллами (1 задание), 2 баллами(2 задания). Максимальный балл составляет 8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оценивается экспе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ивания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 выделением, отбором креативной идеи и оценивание ее, оцениваются в 4,2,0 баллов. Выбор правильного ответа в 2,1,0 баллов. Оценка единиц -2,1,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полнения диагностической работы на основе суммарного балла, полученного учащимся за выполнение всех заданий, определяется уровень сформированности креативного мыш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достаточный</w:t>
      </w:r>
      <w:r>
        <w:rPr>
          <w:rFonts w:cs="Times New Roman" w:ascii="Times New Roman" w:hAnsi="Times New Roman"/>
          <w:sz w:val="24"/>
          <w:szCs w:val="24"/>
        </w:rPr>
        <w:t xml:space="preserve">: от 0-1бал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чальный</w:t>
      </w:r>
      <w:r>
        <w:rPr>
          <w:rFonts w:cs="Times New Roman" w:ascii="Times New Roman" w:hAnsi="Times New Roman"/>
          <w:sz w:val="24"/>
          <w:szCs w:val="24"/>
        </w:rPr>
        <w:t xml:space="preserve">: от 2 бал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винутый</w:t>
      </w:r>
      <w:r>
        <w:rPr>
          <w:rFonts w:cs="Times New Roman" w:ascii="Times New Roman" w:hAnsi="Times New Roman"/>
          <w:sz w:val="24"/>
          <w:szCs w:val="24"/>
        </w:rPr>
        <w:t xml:space="preserve">: от 3 до 4 бал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ше среднего</w:t>
      </w:r>
      <w:r>
        <w:rPr>
          <w:rFonts w:cs="Times New Roman" w:ascii="Times New Roman" w:hAnsi="Times New Roman"/>
          <w:sz w:val="24"/>
          <w:szCs w:val="24"/>
        </w:rPr>
        <w:t xml:space="preserve">: от 5 до 6 бал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окий</w:t>
      </w:r>
      <w:r>
        <w:rPr>
          <w:rFonts w:cs="Times New Roman" w:ascii="Times New Roman" w:hAnsi="Times New Roman"/>
          <w:sz w:val="24"/>
          <w:szCs w:val="24"/>
        </w:rPr>
        <w:t xml:space="preserve">: от 7-8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сложности</w:t>
      </w:r>
      <w:r>
        <w:rPr>
          <w:rFonts w:cs="Times New Roman" w:ascii="Times New Roman" w:hAnsi="Times New Roman"/>
          <w:sz w:val="24"/>
          <w:szCs w:val="24"/>
        </w:rPr>
        <w:t xml:space="preserve"> задания (распределение заданий по отдельным категориям). В работу входят задания четырех уровней сложности: начальный, продвинутый, выше среднего, высо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еативное мышление (КМ)</w:t>
      </w:r>
      <w:r>
        <w:rPr>
          <w:rFonts w:cs="Times New Roman" w:ascii="Times New Roman" w:hAnsi="Times New Roman"/>
          <w:sz w:val="24"/>
          <w:szCs w:val="24"/>
        </w:rPr>
        <w:t xml:space="preserve"> - один из видов мышления, характеризующийся созданием субъективно нового продукта и новообразованиями в самой познавательной деятельности по его созданию. Эти новообразования касаются мотивации, целей, оценок, смы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креативность мышления обусловлена двумя принципами: индивидуальной заинтересованностью и социальной значим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ая заинтересован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ные навыки пригодятся в будущей профе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х обучающегося повышает его самооцен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обрение учителя и одноклассников усиливает желание учиться лучш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реативного мышления повышает любозна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ес – позитивная эмоция, единственная мотивация, которая обеспечивает работоспособность человека и развивает креативность мыш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ая значим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увство товари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к старш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та-отзывчивость: стремление делать людям доб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рудолюбие – труд, работа, направленная на достижение ц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ированность – подчинение установленным прави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режлив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ы выполнения диагностической работы по креативному мышлению обучающимися 8 и 9 классов  в апреле  2022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., количество участников  -39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., количество участников  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достаточный – 13=33,3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чальный – 15= 38,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двинутый – 11= 28,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достаточный – 2= 8,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чальный –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двинутый – 3=12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ше среднего – 14=  58,3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сокий – 10= 41,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реативного мышления у 8классников находятся на низком уровне, хотя есть учащиеся, у которых развито на продвинутом уровне 28,2%. Девятиклассники в большинстве  развиты на уровнях выше среднего и высокого (58,3%, 41,7%)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Default"/>
        <w:ind w:firstLine="709"/>
        <w:jc w:val="both"/>
        <w:rPr/>
      </w:pPr>
      <w:r>
        <w:rPr/>
        <w:t xml:space="preserve">Проведённый анализ результатов исследования уровня сформированности функциональной грамотности по трём направлениям (читательская грамотность, естественнонаучная грамотность, математическая грамотность и креативное мышление) у обучающихся 8 и 9 классов позволяет сделать следующие выводы: </w:t>
      </w:r>
    </w:p>
    <w:p>
      <w:pPr>
        <w:pStyle w:val="Default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обучающихся 8 и 9 классов, участников диагностической работы по функциональной грамотности, столкнулись с трудностями, связанными с новизной формата и содержания задач, а также недостаточным опытом выполнения заданий, направленных на формирование и оценку ФГ; </w:t>
      </w:r>
    </w:p>
    <w:p>
      <w:pPr>
        <w:pStyle w:val="Default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при выполнении заданий по всем видам функциональной грамотности обучающиеся показали низкий уровень сформированности общеучебных умений, основным из которых является умение работать с информацией, представленной в различной форме (текстах, таблицах, диаграммах или рисунках); </w:t>
      </w:r>
    </w:p>
    <w:p>
      <w:pPr>
        <w:pStyle w:val="Default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при выполнении заданий по направлению «Читательская грамотность» затруднения вызывают задания репродуктивного характера, в которых предлагаются несплошные тексты, а именно: найти информацию, данную в явном виде, соотнести информацию из различных источников и объединить её, а также задания, в которых надо высказать собственное мнение, основываясь на прочитанном тексте, и на внетекстовых зн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формат заданий по направлению «Естественнонаучная грамотность» отличался от обычного и был приближен к реальной жизни, то при выполнении заданий участники ДР столкнулись с трудностями, которые свидетельствуют о недостаточной практикоориентированности содержания естественнонаучного образования;</w:t>
      </w:r>
    </w:p>
    <w:p>
      <w:pPr>
        <w:pStyle w:val="Default"/>
        <w:ind w:firstLine="70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участники ДР по направлению «Математическая грамотность» не смогли выйти за пределы привычных для них учебных ситуаций и применить свои знания для решения задач, включённых в рабо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не очень высоких результатов по направлениям функциональной грамотности у большинства обучающихся 8 и 9 классов, участников ДР, могут быть связаны с тем, что в процессе обучения школьники практически не имеют опыта выполнения заданий междисциплинарного характера, а развитие общеучебных умений осуществляется преимущественно в границах учебных предметов; обучающиеся редко оказываются в жизненных ситуациях (в том числе моделируемых в процессе обучения), в которых им необходимо решать социальные, научные и личные задач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5:00Z</dcterms:created>
  <dc:creator>777</dc:creator>
  <dc:description/>
  <cp:keywords/>
  <dc:language>en-US</dc:language>
  <cp:lastModifiedBy>Microsoft</cp:lastModifiedBy>
  <dcterms:modified xsi:type="dcterms:W3CDTF">2022-06-27T09:56:00Z</dcterms:modified>
  <cp:revision>5</cp:revision>
  <dc:subject/>
  <dc:title/>
</cp:coreProperties>
</file>