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редняя общеобразовательная школа № 131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9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5750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БОУ «СОШ № 131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7.06.2024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6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Директор МБОУ «СОШ № 131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Т.В. Дегтяре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10.06.2024 г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Положение о портфолио обучающихся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1.1. Настоящее Положение о портфолио обучающихся разработано в соответствии Настоящее Положение о портфолио обучающихся МБОУ «СОШ №131» (далее – Положение)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определяет структуру, порядок формирования и использования портфолио обучающегося в МБОУ «СОШ № 131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и и задачи оформления портфоли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ь оформления портфолио обучающегося – собрать, систематизировать и зафиксировать результаты учебной, творческой, социальной, спортив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сновные задачи оформления портфолио обучающего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ивать и поощрять высокую учебную мотивацию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ощрять активность и самостоятельность обучающегося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навыки рефлексивной и оценочной деятельности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ть возрастные особенности развития универсальных учебных действий обучающегося по ступеням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ладывать дополнительные предпосылки и возможности для успешной социализации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тром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авила работы с портфоли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ортфолио предназначено для накопления достижений и поощрений обучающего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Портфолио формирует обучающийся самостоятельно при сопровождении родителей (законных представителей) и педагогических работников МБОУ «СОШ № 131» 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ортфолио хранится дома у обучающегося и приносится в МБОУ «СОШ № 131» в случае проведения конкурсов портфолио или по запросу классного руководителя, других педагогических работников, администрации МБОУ «СОШ № 131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формирования портфоли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ортфолио оформляется в соответствии со структурой, указанной в приложении к Положен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Портфолио может формироваться в виде одного или нескольких электронных документов или набора документов в бумажном ви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формлении портфолио рекомендуется придерживаться следующих принципов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ность и регулярность ведения портфолио в течение всей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оверность сведений, представленных в портфолио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уратность и эстетичность оформл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орчивость при ведении запис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 конце учебного года обучающийся самостоятельно проводит 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Учет и использование портфоли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Материалы портфолио обучающихся могут учитываться пр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числении обучающихся в классы с углубленным изучением отдельных предметов, профильные классы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и промежуточной аттестации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ении стимулирующей части фонда оплаты труда педагогических работник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ждении аттестации педагогических работников на квалификационную категорию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и внутришкольного контрол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и процедур внешней оценки деятельности Центра образования (аккредитация, контроль качества образования и др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Материалы портфолио могут использоваться для подготовки характеристики обучающегося по запросу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 Положению о портфолио обучающего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БОУ «СОШ № 131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труктура и содержание портфолио обучающего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тфолио обучающегося состоит из трех частей: титульный лист, основные разделы и приложения.</w:t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8"/>
        <w:gridCol w:w="7696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олжен содержать раздел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итульный лист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новная информация: Ф. И. О. обучающегося, наименование образовательной организации, класс, Ф. И. О. классного руководителя, контактная информация и фото обучающегося, а по желанию – и родителей, период, за который представлены документы и материалы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ная часть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портрет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данные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нные о семье, друзьях, увлечениях, интересах ребенка, занесенные им в портфолио самостоятельно на добровольной осно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целей, поставленных обучающимся на определенный период, анализ и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веденной работы по профессиональному и личностному самоопреде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сведения, раскрывающие способности обучающегося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деятельность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итогах успеваемости, удачно написанных контрольных работах, результатах тестирования, графики скорости чтения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 занятости в учреждениях дополнительного образования: название учреждения или организации, продолжительность занятий и их результаты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и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 олимпиадах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портивные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творческие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ение результатов учас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редметных олимпиадах, интеллектуальных и творческих конкурсах, в том числе дистанционных, проектах различного уровня – школьных, муниципальных, областных, всероссийских и д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мероприятиях и конкурсах, проводимых учреждениями дополнительного образования, культурно-образовательными фондами и др.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конкурсах и мероприятиях, организованных муниципальными и региональными органами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ортивных соревнованиях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и проекты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ки детских работ по всем учебным предметам, отражающие динамику формирования универсальных учебных действий и динамику развития компетенций обучающего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следовательские работы и рефераты (указываются изученные материалы, название реферата, количество страниц, иллюстраций и т. п.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ое творчество: модели, макеты, приборы (указывается конкретная работа, дается ее краткое описание, фотографи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по искусству (дается перечень работ, фиксируется участие в выставках)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жизнь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ы творческой активности: участие в школьном театре, в торжественной линейке, оформлении стенгазет, оркестре, хоре (указывается продолжительность подобных занятий, участие в гастролях и концертах)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ы и пожелания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тизированные материалы наблюдений (оценочные листы, материалы и листы наблюдений и т. 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амим обучающимся своей деятельност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ложения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ка приложений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, подтверждающие участие обучающегося в предметных олимпиадах, научно-практических конференциях, конкурсах, проект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моты, похвальные листы за высокие учебные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тификаты, похвальные листы по результатам профессиональной деятельности в рамках различных видов практики, участия в социальных проекта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а о прохождении курсовой подготовки, подтверждающие готовность обучающегося к реализации разнообразных видо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ы участия в организации общешкольного самоуправления, культурно-досуговых мероприятий, проектов, факультатив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моты, похвальные листы за участие в спортивных соревнованиях, организацию подготовки и проведение спортивных мероприятий на уровне школы, города и т. п.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3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4-11-18T12:23:00Z</dcterms:modified>
  <cp:revision>2</cp:revision>
  <dc:subject/>
  <dc:title/>
</cp:coreProperties>
</file>